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ρίτη, 13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Έκθεση Συντονιστικού Οργάνου Δίωξης Ναρκωτικών (Σ.Ο.Δ.Ν.) και Εθνικής Μονάδας Πληροφοριών (Ε.Μ.Π) έτους 2023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Από το Συντονιστικό Όργανο Δίωξης Ναρκωτικών (Σ.Ο.Δ.Ν.) και την 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Εθνική Μονάδα Πληροφοριών (Ε.Μ.Π), </w:t>
      </w:r>
      <w:r>
        <w:rPr>
          <w:rFonts w:cs="Cambria" w:ascii="Cambria" w:hAnsi="Cambria"/>
          <w:sz w:val="24"/>
          <w:szCs w:val="24"/>
        </w:rPr>
        <w:t xml:space="preserve">ανακοινώθηκε η ετήσια έκθεση για τα ναρκωτικά στην Ελλάδα έτους 2023, η οποία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sz w:val="24"/>
            <w:szCs w:val="24"/>
          </w:rPr>
          <w:t>www.hcg.gr</w:t>
        </w:r>
      </w:hyperlink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Στην εν λόγω έκθεση, συμπεριλαμβάνεται και η δραστηριότητα της Διεύθυνσης Δίωξης Ναρκωτικών και Λαθρεμπορίου Λ.Σ-ΕΛ.ΑΚΤ.</w:t>
      </w:r>
    </w:p>
    <w:p>
      <w:pPr>
        <w:pStyle w:val="Heading1"/>
        <w:numPr>
          <w:ilvl w:val="0"/>
          <w:numId w:val="0"/>
        </w:numPr>
        <w:suppressAutoHyphens w:val="true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1</w:t>
    </w:r>
    <w:r>
      <w:rPr>
        <w:shd w:fill="FFFFFF" w:val="clear"/>
      </w:rPr>
      <w:t>3</w:t>
    </w:r>
    <w:r>
      <w:rPr>
        <w:shd w:fill="FFFFFF" w:val="clear"/>
        <w:lang w:val="en-US"/>
      </w:rPr>
      <w:t>56</w:t>
    </w:r>
    <w:r>
      <w:rPr>
        <w:shd w:fill="FFFFFF" w:val="clea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5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8-13T09:01:00Z</dcterms:modified>
  <cp:revision>4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450ef37f34a11b02077059465239f</vt:lpwstr>
  </property>
</Properties>
</file>