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877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3850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6895" cy="10375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1474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5pt;height:90.3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Παρασκευή</w:t>
      </w:r>
      <w:r>
        <w:rPr>
          <w:rFonts w:cs="Cambria" w:ascii="Cambria" w:hAnsi="Cambria"/>
          <w:sz w:val="24"/>
          <w:szCs w:val="24"/>
        </w:rPr>
        <w:t>, 09 Αυγούστου 2024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ιάσωση 69 αλλοδαπών και σύλληψη των 5 διακινητών τους στη θαλάσσια περιοχή 26 ν.μ. δυτικά ν. Ζακύνθ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 xml:space="preserve">Τις απογευματινές ώρες την 07.08.2024, ενημερώθηκαν οι Λιμενικές Αρχές Κατάκολου, Ζακύνθου και Κεφαλληνίας από το Ενιαίο Κέντρο Συντονισμού Έρευνας και Διάσωσης Λ.Σ.-ΕΛ.ΑΚΤ. (Ε.Κ.Σ.Ε.Δ.) για ένα ιστιοφόρο σκάφος σε πιθανό κίνδυνο με ικανό αριθμό αλλοδαπών επιβαινόντων, στη θαλάσσια περιοχή 26 ν.μ. δυτικά της  Ζακύνθου. </w:t>
      </w:r>
    </w:p>
    <w:p>
      <w:pPr>
        <w:pStyle w:val="Normal"/>
        <w:spacing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Υπό τον συντονισμό του Ε.Κ.Σ.Ε.Δ. στην περιοχή μετέβη ένα ναυαγοσωστικό σκάφος (Ν/Γ) Λ.Σ.-ΕΛ.ΑΚΤ., ενώ δεσμεύτηκαν παραπλέοντα πλοία. Το δεξαμενόπλοιο (Δ/Ξ) «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n-US"/>
        </w:rPr>
        <w:t>HENRY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n-US"/>
        </w:rPr>
        <w:t>MAERSK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 xml:space="preserve">» σημαίας Δανίας περισυνέλεξε με ασφάλεια εβδομήντα τέσσερις (74) αλλοδαπούς (53 άντρες, 9 γυναίκες και 12 ανήλικοι) και τους μετέφερε στη ράδα του λιμανιού του Κατάκολου με τη συνοδεία του Ν/Γ. Στη συνέχεια οι αλλοδαποί μετεπιβιβάστηκαν στο επιβατηγό φορτηγό (Ε/Γ – Φ/Γ) «ΜΙΜΗΣ Γ.» Ν.Κ. 24 και αποβιβάστηκαν με ασφάλεια στο λιμάνι. </w:t>
      </w:r>
    </w:p>
    <w:p>
      <w:pPr>
        <w:pStyle w:val="Normal"/>
        <w:spacing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Από το Λιμενική Αρχή Κατάκολου που διενεργεί τη προανάκριση σε συνεργασία με τη</w:t>
      </w:r>
      <w:r>
        <w:rPr>
          <w:rFonts w:cs="Cambria" w:ascii="Cambria" w:hAnsi="Cambria"/>
          <w:bCs/>
          <w:color w:val="222222"/>
          <w:kern w:val="2"/>
          <w:sz w:val="24"/>
          <w:szCs w:val="24"/>
          <w:shd w:fill="FFFFFF" w:val="clear"/>
        </w:rPr>
        <w:t xml:space="preserve"> Διεύθυνση Ασφαλείας και Προστασίας Θαλασσίων Συνόρων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 xml:space="preserve">, (Δ.Α.Π.ΘΑ.Σ.) προέκυψε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</w:rPr>
        <w:t xml:space="preserve">ότι οι αλλοδαποί είχαν ξεκινήσει από την περιοχή της Μαρμαρίδας Τουρκίας με προορισμό την Ιταλία, </w:t>
      </w:r>
      <w:r>
        <w:rPr>
          <w:rFonts w:cs="Cambria" w:ascii="Cambria" w:hAnsi="Cambria"/>
          <w:color w:val="222222"/>
          <w:kern w:val="2"/>
          <w:sz w:val="24"/>
          <w:szCs w:val="24"/>
        </w:rPr>
        <w:t>ενώ έκαστος εκ των προαναφερόμενων πλήρωσε για την μεταφορά του το ποσό των οχτώ χιλιάδων και πεντακοσίων ευρώ (8.500).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 xml:space="preserve"> Συνελήφθησαν πέντε (05) αλλοδαποί εκ των ανωτέρω για παράβαση του άρθρου 30 παρ. 1Γ του Ν. 4251/2014 (Κώδικας Μετανάστευσης και Κοινωνικής Ένταξης και λοιπές διατάξεις) και του άρθρου 306 του Π.Κ. (Έκθεση).  </w:t>
      </w:r>
    </w:p>
    <w:p>
      <w:pPr>
        <w:pStyle w:val="Normal"/>
        <w:spacing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Cs/>
          <w:color w:val="222222"/>
          <w:kern w:val="2"/>
          <w:sz w:val="24"/>
          <w:szCs w:val="24"/>
          <w:shd w:fill="FFFFFF" w:val="clear"/>
        </w:rPr>
        <w:t>Η Δ.Α.Π.ΘΑ.Σ. σε συνεργασία με την Λιμενική Αρχή Κατάκολου αναλύει και επεξεργάζεται εις βάθος όλα τα στοιχεία που έχουν προκύψει</w:t>
      </w:r>
      <w:r>
        <w:rPr>
          <w:rFonts w:cs="Cambria" w:ascii="Cambria" w:hAnsi="Cambria"/>
          <w:b/>
          <w:bCs/>
          <w:color w:val="222222"/>
          <w:kern w:val="2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bCs/>
          <w:color w:val="222222"/>
          <w:kern w:val="2"/>
          <w:sz w:val="24"/>
          <w:szCs w:val="24"/>
          <w:shd w:fill="FFFFFF" w:val="clear"/>
        </w:rPr>
        <w:t>και διερευνά την ενδεχόμενη επέκταση της δράσης των μελών της υπόψη εγκληματικής οργάνωσης, όπως επίσης και την συνεργασία τους με έτερα μέλη οργανωμένων κυκλωμάτων με ίδιες ή παρόμοιες εγκληματικές δραστηριότητες.</w:t>
      </w:r>
    </w:p>
    <w:p>
      <w:pPr>
        <w:pStyle w:val="Normal"/>
        <w:spacing w:lineRule="auto" w:line="360" w:before="0" w:after="0"/>
        <w:ind w:left="720" w:hanging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8095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Προεπιλεγμένη γραμματοσειρά13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2">
    <w:name w:val="Προεπιλεγμένη γραμματοσειρά1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true"/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1:00Z</dcterms:created>
  <dc:creator>Tziortzio</dc:creator>
  <dc:description/>
  <dc:language>en-US</dc:language>
  <cp:lastModifiedBy>user</cp:lastModifiedBy>
  <cp:lastPrinted>2024-08-06T08:54:00Z</cp:lastPrinted>
  <dcterms:modified xsi:type="dcterms:W3CDTF">2024-08-09T10:52:00Z</dcterms:modified>
  <cp:revision>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50002f4e8ff3b6e138f217f0c4d94d9b8a3031975c1b9c11a18d69e1d4e5d9</vt:lpwstr>
  </property>
</Properties>
</file>