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ΙΟΥΛΙΟΣ 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96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2.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.609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.305,88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6.25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2.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.609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.305,88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ΠΑΡΑΒΑΣΕΩΝ ΤΟΥ ΝΟΜΟΥ 4926/202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775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ΠΑΡΑΝΟΜΗ ΔΙΑΦΗΜΙΣ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ΠΑΡΑΝΟΜΗ ΝΑΥΛΩΣΗ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ΠΡΟΣΤΙΜΑ ΠΟΥ ΕΠΙΒΛΗΘΗΚΑ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0.500 €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1.1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ΡΑΝΟΜΗ ΔΙΑΦΗΜΙΣ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ΠΑΡΑΝΟΜΗ ΝΑΥΛΩΣΗ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ΡΟΣΤΙΜΑ ΠΟΥ ΕΠΙΒΛΗΘΗΚΑΝ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0.500 €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*Σημειώνεται ότι δεν έχουν εκδοθεί όλα τα πρόστιμα από τις αρμόδιες Λιμενικές Αρχές και ως εκ τούτου το αναγραφόμενο ποσό είναι κατά προσέγγιση.</w:t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Gouro</dc:creator>
  <dc:description/>
  <cp:keywords/>
  <dc:language>en-US</dc:language>
  <cp:lastModifiedBy>mrapti</cp:lastModifiedBy>
  <cp:lastPrinted>2024-08-05T10:45:00Z</cp:lastPrinted>
  <dcterms:modified xsi:type="dcterms:W3CDTF">2024-08-05T08:11:00Z</dcterms:modified>
  <cp:revision>7</cp:revision>
  <dc:subject/>
  <dc:title>ΥΠΟΘΕΣΕΙΣ</dc:title>
</cp:coreProperties>
</file>