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30 Ιουλίου </w:t>
      </w:r>
      <w:r>
        <w:rPr>
          <w:rStyle w:val="StrongEmphasis"/>
          <w:rFonts w:eastAsia="Times New Roman" w:cs="Arial" w:ascii="Arial" w:hAnsi="Arial"/>
          <w:color w:val="222222"/>
          <w:shd w:fill="FFFFFF" w:val="clear"/>
          <w:lang w:eastAsia="ar-SA" w:bidi="ar-SA"/>
        </w:rPr>
        <w:t>2024</w:t>
      </w:r>
    </w:p>
    <w:p>
      <w:pPr>
        <w:pStyle w:val="Normal"/>
        <w:spacing w:lineRule="auto" w:line="360"/>
        <w:rPr>
          <w:rStyle w:val="StrongEmphasis"/>
          <w:rFonts w:ascii="Arial" w:hAnsi="Arial" w:eastAsia="Times New Roman" w:cs="Arial"/>
          <w:color w:val="222222"/>
          <w:shd w:fill="FFFFFF" w:val="clear"/>
          <w:lang w:eastAsia="ar-SA" w:bidi="ar-SA"/>
        </w:rPr>
      </w:pPr>
      <w:r>
        <w:rPr/>
      </w:r>
    </w:p>
    <w:p>
      <w:pPr>
        <w:pStyle w:val="Heading1"/>
        <w:jc w:val="center"/>
        <w:rPr/>
      </w:pPr>
      <w:r>
        <w:rPr>
          <w:rFonts w:cs="Arial" w:ascii="Arial" w:hAnsi="Arial"/>
          <w:b/>
          <w:spacing w:val="15"/>
          <w:sz w:val="24"/>
          <w:szCs w:val="24"/>
        </w:rPr>
        <w:t>Στ. Γκίκας: «Στο παραλιακό μέτωπο της Ιτέας έχει δρομολογηθεί πληθώρα έργων που θα φέρουν αλματώδη ανάπτυξη στην περιοχή»</w:t>
      </w:r>
    </w:p>
    <w:p>
      <w:pPr>
        <w:pStyle w:val="Normal"/>
        <w:widowControl/>
        <w:shd w:fill="FDFDFD" w:val="clear"/>
        <w:suppressAutoHyphens w:val="false"/>
        <w:jc w:val="both"/>
        <w:rPr>
          <w:rFonts w:ascii="Arial" w:hAnsi="Arial" w:eastAsia="Times New Roman" w:cs="Arial"/>
          <w:b/>
          <w:b/>
          <w:bCs/>
          <w:spacing w:val="15"/>
          <w:kern w:val="0"/>
          <w:sz w:val="24"/>
          <w:szCs w:val="24"/>
          <w:lang w:eastAsia="el-GR" w:bidi="ar-SA"/>
        </w:rPr>
      </w:pPr>
      <w:r>
        <w:rPr>
          <w:rFonts w:eastAsia="Times New Roman" w:cs="Arial" w:ascii="Arial" w:hAnsi="Arial"/>
          <w:b/>
          <w:bCs/>
          <w:spacing w:val="15"/>
          <w:kern w:val="0"/>
          <w:sz w:val="24"/>
          <w:szCs w:val="24"/>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ν εκδήλωση του Λιμενικού Ταμείου Ν. Φωκίδας παραβρέθηκε την Δευτέρα 29/7/2024, ο Υφυπουργός Ναυτιλίας και Νησιωτικής Πολιτικής, Στέφανος Γκίκας, όπου παρουσιάστηκε το πλαίσιο έργων ανάπτυξης του λιμένα Ιτέας από την Πρόεδρο του Λιμενικού Ταμείου, κα Σοφία Αναγνώστου. Στην εκδήλωση συμμετείχε και απηύθυνε χαιρετισμό ο Υφυπουργός Δικαιοσύνης και Βουλευτής Φωκίδος, Μπούγας Ιωάννης, καθώς και οι Αυτοδιοικητικές Αρχέ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Γκίκας, στην ομιλία του, αναφέρθηκε στους τρεις βασικούς άξονες που κινείται το Υπουργείο Ναυτιλίας και Νησιωτικής Πολιτικής, υπό τις κατευθύνσεις του Πρωθυπουργού, Κυριάκου Μητσοτάκη, και του Υπουργού Ναυτιλίας και Νησιωτικής Πολιτικής, Χρήστου Στυλιανίδη. Όπως είπε, «ο πρώτος άξονας αφορά στην Ελλάδα ως "γέφυρα" μεταξύ της Ευρωπαϊκής Ένωσης και του Διεθνούς Ναυτιλιακού Οργανισμού, ο δεύτερος άξονας αφορά στην προώθηση της "Γαλάζιας Οικονομίας" και της βιώσιμης πράσινης ναυτιλίας και ο τρίτος άξονας αφορά στην καλύτερη αξιοποίηση των ευρωπαϊκών προγραμμάτων και των χρηματοδοτήσεων στους τομείς της πράσινης ναυτιλίας και των πράσινων υποδομών των ελληνικών λιμένω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σον αφορά στην περιοχή της Φωκίδας, ο κ. Γκίκας αναφέρθηκε στην πληθώρα έργων που έχουν δρομολογηθεί και έχουν ενταχθεί στο ΕΣΠΑ 2021-2027 και στην προοπτική ανάπτυξης της ευρύτερης περιοχής της Ιτέας. Όπως ενδεικτικά ανέφερε, «σε αυτά περιλαμβάνονται, μεταξύ άλλων, η ανάπτυξη υποδομών για τη λειτουργία υδατοδρομίου, τα κυκλοφοριακά έργα στην παραλιακή οδό 28ης Οκτωβρίου εντός της χερσαίας ζώνης λιμένος, οι μελέτες για τις εκβαθύνσεις, καθώς και μεγάλα έργα που βρίσκονται σε εξέλιξη από την Περιφέρεια, όπως η εκβάθυνση και επέκταση του λιμένος Ιτέας, η εκβάθυνση αγκυροβολίων στο Τροκαντερό και στην Κίρρα, η τοποθέτηση πλωτών προβλητών, κ.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φυπουργός πραγματοποίησε επίσης επίσκεψη στο Λιμεναρχείο Ιτέας, όπου ενημερώθηκε από τον Λιμενάρχη για υπηρεσιακά ζητήματα, με έμφαση στην απλούστευση και ψηφιοποίηση των διαδικασιών.</w:t>
      </w:r>
    </w:p>
    <w:p>
      <w:pPr>
        <w:pStyle w:val="Normal"/>
        <w:widowControl/>
        <w:shd w:fill="FDFDFD" w:val="clear"/>
        <w:suppressAutoHyphens w:val="false"/>
        <w:rPr>
          <w:rFonts w:ascii="Arial" w:hAnsi="Arial" w:eastAsia="Times New Roman" w:cs="Arial"/>
          <w:color w:val="555555"/>
          <w:kern w:val="0"/>
          <w:sz w:val="28"/>
          <w:szCs w:val="28"/>
          <w:lang w:eastAsia="el-GR" w:bidi="ar-SA"/>
        </w:rPr>
      </w:pPr>
      <w:r>
        <w:rPr>
          <w:rFonts w:eastAsia="Times New Roman" w:cs="Arial" w:ascii="Arial" w:hAnsi="Arial"/>
          <w:color w:val="555555"/>
          <w:kern w:val="0"/>
          <w:sz w:val="28"/>
          <w:szCs w:val="28"/>
          <w:lang w:eastAsia="el-GR" w:bidi="ar-SA"/>
        </w:rPr>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2:00Z</dcterms:created>
  <dc:creator>user</dc:creator>
  <dc:description/>
  <cp:keywords/>
  <dc:language>en-US</dc:language>
  <cp:lastModifiedBy>user</cp:lastModifiedBy>
  <cp:lastPrinted>2023-12-05T10:20:00Z</cp:lastPrinted>
  <dcterms:modified xsi:type="dcterms:W3CDTF">2024-07-30T18:25:00Z</dcterms:modified>
  <cp:revision>5</cp:revision>
  <dc:subject/>
  <dc:title/>
</cp:coreProperties>
</file>