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Σάββατο, 27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4"/>
          <w:szCs w:val="24"/>
          <w:lang w:val="en-US"/>
        </w:rPr>
      </w:pPr>
      <w:r>
        <w:rPr>
          <w:rFonts w:cs="Cambria" w:ascii="Cambria" w:hAnsi="Cambria"/>
          <w:b/>
          <w:bCs/>
          <w:sz w:val="24"/>
          <w:szCs w:val="24"/>
          <w:lang w:val="en-US"/>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άνατοι λουόμενων στο Πόρτο Ράφτη, στη Σάμο και το Ναύπλιο – Σύγκρουση σκαφών στη Λευκάδα - Εισροή υδάτων σε Ε/Γ-Α/Ψ σκάφος στη Ρόδο - Διακομιδές ασθενών</w:t>
      </w:r>
    </w:p>
    <w:p>
      <w:pPr>
        <w:pStyle w:val="Normal"/>
        <w:spacing w:lineRule="auto" w:line="240" w:before="0" w:after="0"/>
        <w:jc w:val="left"/>
        <w:rPr>
          <w:rFonts w:ascii="Cambria" w:hAnsi="Cambria" w:eastAsia="SimSun;宋体" w:cs="Cambria"/>
          <w:b/>
          <w:b/>
          <w:bCs/>
          <w:sz w:val="24"/>
          <w:szCs w:val="24"/>
        </w:rPr>
      </w:pPr>
      <w:r>
        <w:rPr>
          <w:rFonts w:eastAsia="SimSun;宋体" w:cs="Cambria" w:ascii="Cambria" w:hAnsi="Cambria"/>
          <w:b/>
          <w:bCs/>
          <w:sz w:val="24"/>
          <w:szCs w:val="24"/>
        </w:rPr>
      </w:r>
    </w:p>
    <w:p>
      <w:pPr>
        <w:pStyle w:val="TextBody"/>
        <w:shd w:fill="FFFFFF" w:val="clear"/>
        <w:tabs>
          <w:tab w:val="clear" w:pos="720"/>
          <w:tab w:val="left" w:pos="750" w:leader="none"/>
        </w:tabs>
        <w:snapToGrid w:val="false"/>
        <w:spacing w:lineRule="auto" w:line="240" w:before="0" w:after="0"/>
        <w:rPr>
          <w:rFonts w:ascii="Cambria" w:hAnsi="Cambria" w:cs="Cambria"/>
          <w:bCs/>
          <w:color w:val="000000"/>
          <w:kern w:val="2"/>
          <w:sz w:val="24"/>
        </w:rPr>
      </w:pPr>
      <w:r>
        <w:rPr>
          <w:rStyle w:val="StrongEmphasis"/>
          <w:rFonts w:eastAsia="Calibri" w:cs="Cambria" w:ascii="Cambria" w:hAnsi="Cambria"/>
          <w:b w:val="false"/>
          <w:color w:val="000000"/>
          <w:kern w:val="2"/>
          <w:sz w:val="24"/>
        </w:rPr>
        <w:tab/>
        <w:t xml:space="preserve">Τις μεσημβρινές ώρες σήμερα, ενημερώθηκε η Λιμενική Αρχή του Μαρκόπουλου, ότι μία 77χρονη ημεδαπή ανασύρθηκε χωρίς τις αισθήσεις της, από την παραλία της Αγίας Μαρίνας, στο Πόρτο Ράφτη. Η 77χρονη, διακομίστηκε με ασθενοφόρο όχημα του ΕΚΑΒ στο Γενικό Νοσοκομείο Αθηνών «Ο Ευαγγελισμός», όπου διαπιστώθηκε ο θάνατός της. Από το Α’ Λιμενικό Τμήμα Μαρκόπουλου του Κεντρικού Λιμεναρχείου Ραφήν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 </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Fonts w:cs="Cambria" w:ascii="Cambria" w:hAnsi="Cambria"/>
          <w:bCs/>
          <w:color w:val="000000"/>
          <w:kern w:val="2"/>
          <w:sz w:val="24"/>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rPr>
        <w:tab/>
        <w:t xml:space="preserve">Τις μεσημβρινές ώρες σήμερα, ενημερώθηκε η Λιμενική Αρχή της Σάμου, ότι ένας 87χρονος ημεδαπός ανασύρθηκε χωρίς τις αισθήσεις του, από την παραλία «Κοκκάρι» ν. Σάμου. Ο 87χρονος, διακομίστηκε με ασθενοφόρο όχημα του ΕΚΑΒ στο Γενικό Νοσοκομείο Σάμου, όπου διαπιστώθηκε ο θάνατός του. Από το Λιμεναρχείο της Σάμου που διενεργεί την προανάκριση, παραγγέλθηκε η διενέργεια νεκροψίας-νεκροτομής. </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rPr>
        <w:tab/>
        <w:t>Τις μεσημβρινές ώρες σήμερα, ενημερώθηκε η Λιμενική Αρχή του Ναυπλίου, ότι ένας 87χρονος ημεδαπός, ανασύρθηκε χωρίς τις αισθήσεις του, από την παραλία Βιβαρίου. Ο 87χρονος, διακομίστηκε με ασθενοφόρο όχημα του ΕΚΑΒ στο Γενικό Νοσοκομείο Αργολίδος – Νοσηλευτική μονάδα Ναυπλίου, όπου διαπιστώθηκε ο θάνατός του. Από το Λιμεναρχείο Ναυπλίου που διενεργεί την προανάκριση, παραγγέλθηκε η διενέργεια νεκροψίας – νεκροτομής.</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rPr>
      </w:pPr>
      <w: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ενημερώθηκε η Λιμενική Αρχή της Λευκάδας, για τη σύγκρουση δύο σκαφών στη θαλάσσια περιοχή «Λυγιά». Για το σημείο έσπευσαν ένα περιπολικό σκάφος Λ.Σ.-ΕΛ.ΑΚΤ. καθώς και ένα περιπολικό όχημα, τα οποία διαπίστωσαν ότι ένα ταχύπλοο (Τ/Χ) σκάφος σημαίας </w:t>
      </w:r>
      <w:r>
        <w:rPr>
          <w:rFonts w:cs="Cambria" w:ascii="Cambria" w:hAnsi="Cambria"/>
          <w:sz w:val="24"/>
          <w:szCs w:val="24"/>
          <w:lang w:val="en-US"/>
        </w:rPr>
        <w:t>CAYMAN</w:t>
      </w:r>
      <w:r>
        <w:rPr>
          <w:rFonts w:cs="Cambria" w:ascii="Cambria" w:hAnsi="Cambria"/>
          <w:sz w:val="24"/>
          <w:szCs w:val="24"/>
        </w:rPr>
        <w:t xml:space="preserve"> </w:t>
      </w:r>
      <w:r>
        <w:rPr>
          <w:rFonts w:cs="Cambria" w:ascii="Cambria" w:hAnsi="Cambria"/>
          <w:sz w:val="24"/>
          <w:szCs w:val="24"/>
          <w:lang w:val="en-US"/>
        </w:rPr>
        <w:t>ISLANDS</w:t>
      </w:r>
      <w:r>
        <w:rPr>
          <w:rFonts w:cs="Cambria" w:ascii="Cambria" w:hAnsi="Cambria"/>
          <w:sz w:val="24"/>
          <w:szCs w:val="24"/>
        </w:rPr>
        <w:t xml:space="preserve"> με τέσσερις αλλοδαπούς επιβαίνοντες (3 Άγγλοι και 1 Ολλανδή), είχε συγκρουστεί με ένα ιστιοφόρο (Ι/Φ) σκάφος με δύο ημεδαπούς επιβαίνοντες, το οποίο ήταν αγκυροβολημένο στην ανωτέρω θαλάσσια περιοχή. Από το συμβάν, προκλήθηκε εισροή υδάτων στη πλώρη του Ι/Φ, η οποία αντιμετωπίστηκε από ένα καταδυτικό συνεργείο απάντλησης υδάτων. Η Ολλανδή τραυματίστηκε στο πόδι και μεταφέρθηκε στο Γενικό Νοσοκομείο Λευκάδος, όλοι οι υπόλοιποι επιβάτες είναι καλά στην υγεία τους. </w:t>
      </w:r>
    </w:p>
    <w:p>
      <w:pPr>
        <w:pStyle w:val="Normal"/>
        <w:spacing w:lineRule="auto" w:line="240" w:before="0" w:after="0"/>
        <w:ind w:firstLine="720"/>
        <w:rPr/>
      </w:pPr>
      <w:r>
        <w:rPr>
          <w:rFonts w:cs="Cambria" w:ascii="Cambria" w:hAnsi="Cambria"/>
          <w:sz w:val="24"/>
          <w:szCs w:val="24"/>
        </w:rPr>
        <w:t>Από τη Λιμενική Αρχή της Λευκάδας, απαγορεύτηκε ο απόπλους των σκαφών, μέχρι την αποκατάσταση των ζημιών και τη προσκόμιση πιστοποιητικών αξιοπλοΐας, ενώ από το περιστατικό δεν διαπιστώθηκε θαλάσσια ρύπανση. Κατόπιν αξιολόγησης των ζημιών από ιδιώτη δύτη, τα δύο σκάφη κατέπλευσαν με ασφάλεια στο λιμάνι της Λυγιάς, με τη συνδρομή των ταχυπλόων «ΑΝΑΣΤΑΣΙΑ - ΑΛΕΞΗΣ» Τ.Λ. 605 και «ΔΙΑΥΛΟΣ Χ» Τ.Λ. 474. Από το Λιμεναρχείο της Λευκάδας που διενεργεί την προανάκριση, συνελήφθη ο Κυβερνήτης του Τ/Χ σκάφους, για παράβαση των άρθρων 225 του Κ.Δ.Ν.Δ. (</w:t>
      </w:r>
      <w:r>
        <w:rPr>
          <w:rStyle w:val="Fheading1"/>
          <w:rFonts w:eastAsia="SimSun;宋体" w:cs="Cambria" w:ascii="Cambria" w:hAnsi="Cambria"/>
          <w:color w:val="202020"/>
          <w:sz w:val="24"/>
          <w:szCs w:val="24"/>
        </w:rPr>
        <w:t>Παράβαση Κανονισμού προς αποφυγή συγκρούσεων</w:t>
      </w:r>
      <w:r>
        <w:rPr>
          <w:rStyle w:val="Fheading1"/>
          <w:rFonts w:eastAsia="Calibri" w:cs="Cambria" w:ascii="Cambria" w:hAnsi="Cambria"/>
          <w:color w:val="202020"/>
          <w:sz w:val="24"/>
          <w:szCs w:val="24"/>
        </w:rPr>
        <w:t>)</w:t>
      </w:r>
      <w:r>
        <w:rPr>
          <w:rFonts w:cs="Cambria" w:ascii="Cambria" w:hAnsi="Cambria"/>
          <w:sz w:val="24"/>
          <w:szCs w:val="24"/>
        </w:rPr>
        <w:t xml:space="preserve">, του άρθρου 314 (Σωματική βλάβη από αμέλεια) του Π.Κ., του 291 παρ. 2 και 3 (Διατάραξη της ασφάλειας) του Π.Κ., του άρθρου 42 παρ. 11 </w:t>
      </w:r>
      <w:r>
        <w:rPr>
          <w:rStyle w:val="Fheading1"/>
          <w:rFonts w:eastAsia="SimSun;宋体" w:cs="Cambria" w:ascii="Cambria" w:hAnsi="Cambria"/>
          <w:color w:val="202020"/>
          <w:sz w:val="24"/>
          <w:szCs w:val="24"/>
        </w:rPr>
        <w:t>του Κ.ΟΚ. (Οδήγηση υπό την επίδραση οινοπνεύματος, φαρμάκων ή τοξικών ουσιών) καθώς</w:t>
      </w:r>
      <w:r>
        <w:rPr>
          <w:rFonts w:cs="Cambria" w:ascii="Cambria" w:hAnsi="Cambria"/>
          <w:sz w:val="24"/>
          <w:szCs w:val="24"/>
        </w:rPr>
        <w:t xml:space="preserve"> και για τις διατάξεις του Ν.Δ. 712/1970 (Περί διοικητικού ελέγχου ναυτικού ατυχήματο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Τις πρωινές ώρες σήμερα, κατά τη διάρκεια περιπολίας στελεχών της Λιμενικής Αρχής της Ρόδου, διαπιστώθηκε εισροή υδάτων σε ένα επιβατικό – αναψυχής (Ε/Γ-Α/Ψ) σκάφος, το οποίο ήταν πρυμνοδετημένο στο λιμάνι «ΚΟΛΩΝΑΣ» Ρόδου. Αμέσως ενημερώθηκε ο ιδιοκτήτης του σκάφους, ο οποίος προέβη σε απάντληση των υδάτων, ενώ το σκάφος πρόκειται να ανελκυστεί τις επόμενες μέρες στο καρνάγιο Ρόδου. Από το περιστατικό δεν διαπιστώθηκε θαλάσσια ρύπανση.</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hd w:fill="FFFFFF" w:val="clear"/>
        <w:tabs>
          <w:tab w:val="clear" w:pos="720"/>
          <w:tab w:val="left" w:pos="750" w:leader="none"/>
        </w:tabs>
        <w:snapToGrid w:val="false"/>
        <w:spacing w:lineRule="auto" w:line="240" w:before="0" w:after="0"/>
        <w:rPr>
          <w:rFonts w:ascii="Cambria" w:hAnsi="Cambria" w:cs="Cambria"/>
          <w:bCs/>
          <w:color w:val="000000"/>
          <w:kern w:val="2"/>
          <w:sz w:val="24"/>
        </w:rPr>
      </w:pPr>
      <w:r>
        <w:rPr>
          <w:rStyle w:val="StrongEmphasis"/>
          <w:rFonts w:eastAsia="Calibri" w:cs="Cambria" w:ascii="Cambria" w:hAnsi="Cambria"/>
          <w:b w:val="false"/>
          <w:color w:val="000000"/>
          <w:kern w:val="2"/>
          <w:sz w:val="24"/>
        </w:rPr>
        <w:t>-56χρονου και 02χρονου, από το λιμάνι της Σκοπέλου προς το λιμάνι του Βόλου, με περιπολικό σκάφος Λ.Σ.- ΕΛ.ΑΚΤ.</w:t>
      </w:r>
    </w:p>
    <w:p>
      <w:pPr>
        <w:pStyle w:val="TextBody"/>
        <w:shd w:fill="FFFFFF" w:val="clear"/>
        <w:tabs>
          <w:tab w:val="clear" w:pos="720"/>
          <w:tab w:val="left" w:pos="750" w:leader="none"/>
        </w:tabs>
        <w:snapToGrid w:val="false"/>
        <w:spacing w:lineRule="auto" w:line="240" w:before="0" w:after="0"/>
        <w:rPr>
          <w:rFonts w:ascii="Cambria" w:hAnsi="Cambria" w:cs="Cambria"/>
          <w:bCs/>
          <w:color w:val="000000"/>
          <w:kern w:val="2"/>
          <w:sz w:val="24"/>
        </w:rPr>
      </w:pPr>
      <w:r>
        <w:rPr>
          <w:rFonts w:cs="Cambria" w:ascii="Cambria" w:hAnsi="Cambria"/>
          <w:bCs/>
          <w:color w:val="000000"/>
          <w:kern w:val="2"/>
          <w:sz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7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57:00Z</dcterms:created>
  <dc:creator>Tziortzio</dc:creator>
  <dc:description/>
  <cp:keywords/>
  <dc:language>en-US</dc:language>
  <cp:lastModifiedBy>user</cp:lastModifiedBy>
  <cp:lastPrinted>2023-08-13T01:21:00Z</cp:lastPrinted>
  <dcterms:modified xsi:type="dcterms:W3CDTF">2024-07-27T18:17:00Z</dcterms:modified>
  <cp:revision>1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