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25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jc w:val="center"/>
        <w:rPr>
          <w:rStyle w:val="InternetLink"/>
          <w:rFonts w:ascii="Cambria" w:hAnsi="Cambria" w:eastAsia="Times New Roman" w:cs="Cambria"/>
          <w:b/>
          <w:b/>
          <w:bCs/>
          <w:color w:val="000000"/>
          <w:kern w:val="2"/>
          <w:sz w:val="24"/>
          <w:szCs w:val="24"/>
          <w:u w:val="none"/>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Συλλήψεις αξιωματικών του πλοίου και της νόμιμης εκπροσώπου ιδιωτικού συνεργείου εργασιών επισκευής και συντήρησης του πλοίου κατηγορούμενοι για τον θανάσιμο τραυματισμό 63χρονου ημεδαπού και τον τραυματισμό 22χρονου ημεδαπού</w:t>
      </w:r>
    </w:p>
    <w:p>
      <w:pPr>
        <w:pStyle w:val="Normal"/>
        <w:jc w:val="center"/>
        <w:rPr>
          <w:rStyle w:val="StrongEmphasis"/>
          <w:rFonts w:ascii="Cambria" w:hAnsi="Cambria" w:eastAsia="Times New Roman" w:cs="Cambria"/>
          <w:color w:val="000000"/>
          <w:kern w:val="2"/>
          <w:sz w:val="24"/>
          <w:szCs w:val="24"/>
          <w:u w:val="none"/>
          <w:shd w:fill="FFFFFF" w:val="clear"/>
          <w:lang w:eastAsia="zxx" w:bidi="zxx"/>
        </w:rPr>
      </w:pPr>
      <w:r>
        <w:rPr/>
      </w:r>
    </w:p>
    <w:p>
      <w:pPr>
        <w:pStyle w:val="Normal"/>
        <w:spacing w:lineRule="auto" w:line="360" w:before="0" w:after="0"/>
        <w:ind w:firstLine="720"/>
        <w:rPr/>
      </w:pPr>
      <w:r>
        <w:rPr>
          <w:rStyle w:val="StrongEmphasis"/>
          <w:rFonts w:cs="Cambria" w:ascii="Cambria" w:hAnsi="Cambria"/>
          <w:b w:val="false"/>
          <w:color w:val="000000"/>
          <w:kern w:val="2"/>
          <w:sz w:val="24"/>
          <w:szCs w:val="24"/>
        </w:rPr>
        <w:t xml:space="preserve">Συνελήφθησαν από το Γ΄ Λιμενικό Τμήμα Σαλαμίνας του Κεντρικού Λιμεναρχείου Πειραιά ο Ύπαρχος, ο Α’ Μηχανικός, ο Τεχνικός Ασφαλείας  επιβατηγού – οχηματαγωγού –ταχύπλοου (Ε/Γ-Ο/Γ-Τ/Χ) πλοίου κυπριακής σημαίας και η νόμιμη εκπρόσωπος ιδιωτικού συνεργείου εργασιών επισκευής και συντήρησης του πλοίου, ύστερα από τον θανάσιμο τραυματισμό 63χρονου ημεδαπού και τον τραυματισμό 22χρονου ημεδαπού, την ώρα που εργάζονταν στο συνεργείο. </w:t>
      </w:r>
    </w:p>
    <w:p>
      <w:pPr>
        <w:pStyle w:val="Normal"/>
        <w:spacing w:lineRule="auto" w:line="360" w:before="0" w:after="0"/>
        <w:ind w:firstLine="720"/>
        <w:rPr/>
      </w:pPr>
      <w:r>
        <w:rPr>
          <w:rStyle w:val="StrongEmphasis"/>
          <w:rFonts w:cs="Cambria" w:ascii="Cambria" w:hAnsi="Cambria"/>
          <w:b w:val="false"/>
          <w:color w:val="000000"/>
          <w:kern w:val="2"/>
          <w:sz w:val="24"/>
          <w:szCs w:val="24"/>
        </w:rPr>
        <w:t>Ως γνωστόν, το τραγικό ατύχημα συνέβη τις πρωινές ώρες χθες σε ναυπηγείο της Σαλαμίνας. Οι ανωτέρω κατηγορούνται για ανθρωποκτονία από αμέλεια, παράλειψη, αμέλεια, και σωματική βλάβη από αμέλεια με βάση άρθρα του Π.Κ. και του Π.Δ. 70/1990 (Υγιεινή και Ασφάλεια των Εργαζομένων σε ναυπηγικές εργασίες) κατά περίπτωση, ενώ αναζητείται στο πλαίσιο του αυτοφώρου το εξουσιοδοτημένο φυσικό πρόσωπο της διαχειρίστριας εταιρείας του πλοίου.</w:t>
      </w:r>
    </w:p>
    <w:p>
      <w:pPr>
        <w:pStyle w:val="Normal"/>
        <w:spacing w:lineRule="auto" w:line="360" w:before="0" w:after="0"/>
        <w:ind w:firstLine="720"/>
        <w:rPr/>
      </w:pPr>
      <w:r>
        <w:rPr>
          <w:rStyle w:val="StrongEmphasis"/>
          <w:rFonts w:cs="Cambria" w:ascii="Cambria" w:hAnsi="Cambria"/>
          <w:b w:val="false"/>
          <w:color w:val="000000"/>
          <w:kern w:val="2"/>
          <w:sz w:val="24"/>
          <w:szCs w:val="24"/>
        </w:rPr>
        <w:t>Κατά τη διάρκεια των εργασιών ο καταπέλτης του πλοίου υποχώρησε με αποτέλεσμα τον θανάσιμο τραυματισμό του. Με τη συνδρομή της Πυροσβεστικής Υπηρεσίας απεγκλωβίστηκε η σορός του 63χρονου, η οποία αρχικά μεταφέρθηκε με ασθενοφόρο όχημα του ΕΚΑΒ στο Κέντρο Υγείας Σαλαμίνας και στη συνέχεια στην Ιατροδικαστική Υπηρεσία Πειραιά για τη διενέργεια νεκροψίας – νεκροτομής. Από τη πτώση του καταπέλτη, τραυματίστηκε και ο 22χρονος, ο οποίος διακομίστηκε αρχικά στο τοπικό Κέντρο Υγείας και έπειτα στο Θριάσιο Γενικό Νοσοκομείο Ελευσίνας, από όπου εξήλθε και είναι καλά στην υγεία του.</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5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45:00Z</dcterms:created>
  <dc:creator>Tziortzio</dc:creator>
  <dc:description/>
  <cp:keywords/>
  <dc:language>en-US</dc:language>
  <cp:lastModifiedBy>user</cp:lastModifiedBy>
  <cp:lastPrinted>2024-01-31T10:49:00Z</cp:lastPrinted>
  <dcterms:modified xsi:type="dcterms:W3CDTF">2024-07-25T10:21:00Z</dcterms:modified>
  <cp:revision>34</cp:revision>
  <dc:subject/>
  <dc:title>ΔΦΔΦΔΦΔΦ</dc:title>
</cp:coreProperties>
</file>