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492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4325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7370" cy="9493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0591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5pt;height:83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13 Ιουλί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cs="Cambria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cs="Cambria"/>
          <w:color w:val="333333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333333"/>
          <w:kern w:val="2"/>
          <w:sz w:val="24"/>
          <w:szCs w:val="24"/>
          <w:shd w:fill="FFFFFF" w:val="clear"/>
          <w:lang w:eastAsia="zxx" w:bidi="zxx"/>
        </w:rPr>
        <w:t>Θάνατοι ανδρών στην Ανάβυσσο, τη Λευκάδα και την Ουρανούπολη – Διακομιδή ασθενούς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宋体;Wingdings 2" w:cs="Cambria"/>
          <w:color w:val="333333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eastAsia="宋体;Wingdings 2"/>
          <w:lang w:eastAsia="zxx" w:bidi="zxx"/>
        </w:rPr>
      </w:pPr>
      <w:r>
        <w:rPr>
          <w:rFonts w:eastAsia="宋体;Wingdings 2"/>
          <w:lang w:eastAsia="zxx" w:bidi="zxx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μεσημβρινές ώρες χτες, ενημερώθηκε η Λιμενική Αρχή της Παλαιάς Φώκαιας, ότι ένας 77χρονος ημεδαπός ανασύρθηκε χωρίς τις αισθήσεις του, από την παραλία της Αναβύσσου. Ο 77χρονος, διακομίστηκε με ασθενοφόρο όχημα του ΕΚΑΒ στο Γενικό Νοσοκομείο Ασκληπιείο Βούλας, όπου διαπιστώθηκε ο θάνατός του. Από το Α΄ Λιμενικό Τμήμα Παλιάς Φώκαιας του Κεντρικού Λιμεναρχείου Λαυρίου που διενεργεί την προανάκριση, παραγγέλθηκε η διενέργεια νεκροψίας - νεκροτομής από το Εργαστήριο Ιατροδικαστικής και Τοξικολογίας του Πανεπιστημίου Αθηνών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*****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  <w:lang w:eastAsia="el-GR"/>
        </w:rPr>
        <w:t>Τις μεσημβρινές ώρες χτες, ενημερώθηκε η Λιμενική Αρχή της Λευκάδας, ότι ένας 68χρονος αλλοδαπός (Ιταλός υπήκοος) ανασύρθηκε χωρίς τις αισθήσεις του, από τη παραλία του Αγίου Ιωάννη. Στο</w:t>
      </w:r>
      <w:r>
        <w:rPr>
          <w:rFonts w:cs="Segoe UI"/>
          <w:color w:val="222222"/>
          <w:sz w:val="24"/>
          <w:szCs w:val="24"/>
          <w:lang w:eastAsia="el-GR"/>
        </w:rPr>
        <w:t>ν</w:t>
      </w:r>
      <w:r>
        <w:rPr>
          <w:rFonts w:cs="Segoe UI" w:ascii="Cambria" w:hAnsi="Cambria"/>
          <w:color w:val="222222"/>
          <w:sz w:val="24"/>
          <w:szCs w:val="24"/>
          <w:lang w:eastAsia="el-GR"/>
        </w:rPr>
        <w:t xml:space="preserve"> 68χροχο, αρχικά παρασχέθηκαν οι πρώτες βοήθειες από τον ναυαγοσώστη της παραλίας και το πλήρωμα του ΕΚΑΒ, ενώ στη συνέχεια διακομίστηκε στο Γενικό Νοσοκομείο της Λευκάδας, όπου διαπιστώθηκε ο θάνατός του. Από το Λιμεναρχείο Λευκάδας που διενεργεί την προανάκριση, παραγγέλθηκε η διενέργεια νεκροψίας – νεκροτομής στην Ιατροδικαστική Υπηρεσία Πατρών</w:t>
      </w:r>
      <w:r>
        <w:rPr/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lang w:eastAsia="el-GR"/>
        </w:rPr>
      </w:pPr>
      <w:r>
        <w:rPr>
          <w:rFonts w:cs="Segoe UI" w:ascii="Cambria" w:hAnsi="Cambria"/>
          <w:color w:val="222222"/>
          <w:sz w:val="24"/>
          <w:szCs w:val="24"/>
          <w:lang w:eastAsia="el-GR"/>
        </w:rPr>
        <w:t>Τις απογευματινές ώρες χτες, ενημερώθηκε η Λιμενική Αρχή της Ουρανούπολης, από τον κυβερνήτη του θαλάσσιου ταξί «ΑΡΧΑΓΓΕΛΟΣ ΙΙ» Ν. Ι</w:t>
      </w:r>
      <w:r>
        <w:rPr>
          <w:rFonts w:cs="Segoe UI"/>
          <w:color w:val="222222"/>
          <w:sz w:val="24"/>
          <w:szCs w:val="24"/>
          <w:lang w:eastAsia="el-GR"/>
        </w:rPr>
        <w:t xml:space="preserve">. </w:t>
      </w:r>
      <w:r>
        <w:rPr>
          <w:rFonts w:cs="Segoe UI" w:ascii="Cambria" w:hAnsi="Cambria"/>
          <w:color w:val="222222"/>
          <w:sz w:val="24"/>
          <w:szCs w:val="24"/>
          <w:lang w:eastAsia="el-GR"/>
        </w:rPr>
        <w:t xml:space="preserve">335, ότι κατά τη διάρκεια διακομιδής 70χρονου ημεδαπού ασθενούς από την Αγία Άννα Αγίου Όρους προς την Ουρανούπολη Χαλκιδικής, ο άνδρας έχασε τις αισθήσεις του. Στον 70χρονο, παρασχέθηκαν οι πρώτες βοήθειες από τον συνοδό ιατρό, ο οποίος στην συνέχεια διαπίστωσε τον θάνατο του. Η σορός μεταφέρθηκε στο Γενικό Νοσοκομείο Πολυγύρου. Προανάκριση διενεργείται από το Α’ Λιμενικό Τμήμα Ουρανούπολης του Λιμεναρχείου Ιερισσού. 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lang w:eastAsia="el-GR"/>
        </w:rPr>
      </w:pPr>
      <w:r>
        <w:rPr>
          <w:rFonts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Segoe UI" w:ascii="Cambria" w:hAnsi="Cambria"/>
          <w:color w:val="222222"/>
          <w:sz w:val="24"/>
          <w:szCs w:val="24"/>
        </w:rPr>
        <w:t xml:space="preserve">Με μέριμνα του Κέντρου Επιχειρήσεων του Λιμενικού Σώματος - Ελληνικής Ακτοφυλακής διακομίσθηκε, τις απογευματινές ώρες χτες, από το λιμάνι της Πάρου στο λιμάνι της Σύρου, με το Ε/Γ-Τ/Ρ ''ΚΥΡΙΑΡΧΟΣ </w:t>
      </w:r>
      <w:r>
        <w:rPr>
          <w:rFonts w:cs="Segoe UI" w:ascii="Cambria" w:hAnsi="Cambria"/>
          <w:color w:val="222222"/>
          <w:sz w:val="24"/>
          <w:szCs w:val="24"/>
          <w:lang w:val="en-US"/>
        </w:rPr>
        <w:t>V</w:t>
      </w:r>
      <w:r>
        <w:rPr>
          <w:rFonts w:cs="Segoe UI" w:ascii="Cambria" w:hAnsi="Cambria"/>
          <w:color w:val="222222"/>
          <w:sz w:val="24"/>
          <w:szCs w:val="24"/>
        </w:rPr>
        <w:t>'' Ν.N. 67, 87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7134</w:t>
    </w:r>
    <w:r>
      <w:rPr>
        <w:shd w:fill="FFFFFF" w:val="clear"/>
        <w:lang w:val="en-US"/>
      </w:rPr>
      <w:t>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宋体;Wingdings 2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宋体;Wingdings 2" w:cs="Times New Roman"/>
      <w:b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48:00Z</dcterms:created>
  <dc:creator>Tziortzio</dc:creator>
  <dc:description/>
  <cp:keywords/>
  <dc:language>en-US</dc:language>
  <cp:lastModifiedBy>user</cp:lastModifiedBy>
  <cp:lastPrinted>2024-01-31T07:49:00Z</cp:lastPrinted>
  <dcterms:modified xsi:type="dcterms:W3CDTF">2024-07-12T20:14:00Z</dcterms:modified>
  <cp:revision>5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938af88864b86bce76f1a080b8eef</vt:lpwstr>
  </property>
</Properties>
</file>