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Style w:val="StrongEmphasis"/>
          <w:rFonts w:eastAsia="Calibri" w:cs="Cambria" w:ascii="Cambria" w:hAnsi="Cambria"/>
          <w:color w:val="000000"/>
          <w:sz w:val="24"/>
        </w:rPr>
        <w:t>Te’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Δευτέρα, 08 Ιουλ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>ΔΕΛΤΙΟ ΤΥΠΟΥ</w:t>
      </w:r>
      <w:bookmarkStart w:id="0" w:name="Bookmark"/>
      <w:bookmarkEnd w:id="0"/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Εντοπισμός 24 αλλοδαπών και σύλληψη των 2 διακινητών τους μετά από καταδίωξη στη Ρόδο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Τις πρωινές ώρες χθες, ενημερώθηκε το Κεντρικό Λιμεναρχείο της Ρόδου 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>ότι ένα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 ταχύπλοο (Τ/Χ) σκάφους 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κατευθυνόταν προς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η Ρόδο. Αμέσως ειδοποιήθηκε ένα περιπολικό σκάφος Λ.Σ.-ΕΛ.ΑΚΤ.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που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βρισκόταν σε προγραμματισμένη περιπολί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>α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το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οποίο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εντόπισε το Τ/Χ σκάφος να αποβιβάζει άτομα στην παραλία Κάτω Πέτρες και στη συνέχεια 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να αναπτύσσει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αχύτητα προσπαθώντας να διαφύγει στα απέναντι τουρκικά παράλια.</w:t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ο περιπολικό σκάφος Λ.Σ.-ΕΛ.ΑΚΤ. προέβη σε χρήση φωτεινών και ηχητικών σημάτων προς το Τ/Χ σκάφος, με αρνητικά αποτελέσματα. Ακολούθησε καταδίωξη με τον χειριστή του Τ/Χ σκάφους να προβαίνει σε επανειλημμένους επικίνδυνους ελιγμούς. Τελικά, το πλήρωμα του σκάφους Λ.Σ.-ΕΛ.ΑΚΤ. ακινητοποίησε το ταχύπλοο και τους δύο (02) αλλοδαπούς χειριστές του, ηλικίας 28 και 18 ετών, τους οποίους μετέφερε στο λιμάνι της Ρόδου.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Παράλληλα, διενεργήθηκαν έρευνες στη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χερσαία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περιοχή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από στελέχη της Λιμενικής Αρχής Ρόδου, 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κατά τις οποίες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εντοπίστηκαν είκοσι τέσσερις (24) αλλοδαποί (18 άνδρες, 4 γυναίκες και 2 ανήλικοι)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, οι οποίοι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μεταφέρθηκαν στην Λιμενική Αρχή της Ρόδου. Κατά την προανακριτική διαδικασία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>,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 ο 28χρονος αναγνωρίστηκε από τους υπολοίπους ως ο 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διακινητής τους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και ο 18χρονος ως ο βοηθός του και στη συνέχεια συνελήφθησαν για παράβαση του άρθρου 25 του Ν. 5038/2023 “Διακίνηση παράτυπων μεταναστών στην ελληνική επικράτεια, στερούμενων νόμιμων ταξιδιωτικών εγγράφων”.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Α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πό το Κεντρικό Λιμεναρχείο Ρόδου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που διενεργεί την προανάκριση, κατασχέθηκε τ</w:t>
      </w: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ο ταχύπλοο σκάφος</w:t>
      </w:r>
      <w:r>
        <w:rPr>
          <w:rStyle w:val="StrongEmphasis"/>
          <w:rFonts w:eastAsia="Calibri" w:cs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7084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5:00Z</dcterms:created>
  <dc:creator>Tziortzio</dc:creator>
  <dc:description/>
  <dc:language>en-US</dc:language>
  <cp:lastModifiedBy>user</cp:lastModifiedBy>
  <cp:lastPrinted>2023-08-13T01:21:00Z</cp:lastPrinted>
  <dcterms:modified xsi:type="dcterms:W3CDTF">2024-07-08T09:05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8bf434009432f823cc33a78691df2</vt:lpwstr>
  </property>
</Properties>
</file>