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Δευτέρα, 27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pacing w:val="15"/>
          <w:u w:val="none"/>
          <w:lang w:val="el-GR"/>
        </w:rPr>
        <w:t>Συνέχεια ενημέρωσης σχετικά με τον εντοπισμό 39 αλλοδαπών στη Γαύδο</w:t>
      </w: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val="el-GR" w:eastAsia="hi-IN" w:bidi="hi-IN"/>
        </w:rPr>
        <w:t>-Απαγόρευση απόπλου Ε/Γ-Ο/Γ πλοίου στον Πειραιά-Διακομιδές ασθενώ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ναφορικά με τον εντοπισμό και τη διάσωση τριάντα εννέα (39) αλλοδαπών στην παραλία ¨ΤΡΥΠΗΤΗ¨ της Γαύδου, τις πρωινές ώρες χθες, γνωρίζεται ότι συνελήφθησαν δύο (02) αλλοδαποί εκ των 39, ηλικίας 38 και 22 ετών, ως οι διακινητές των υπόλοιπων αλλοδαπών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ι δύο (02) αλλοδαποί συνελήφθησαν για παράβαση του Ν. 5038/2023 ¨Κώδικας μετανάστευσης¨ όπως τροποποιήθηκε και ισχύει με τον Ν. 5079/2023, του Ν. 3386/2005 ¨Παράνομη είσοδος στη χώρα¨, του άρθρου 306 του Π.Κ. ¨Έκθεση¨ και του άρθρου 45 του Π.Κ. ¨Συναυτουργία¨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Χανίων που διενεργεί την προανάκριση κατασχέθηκαν δύο (02) κινητήρες, ενώ το σκάφος μεταφοράς καταστράφηκε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απογευματινές ώρες σήμερα, ενημερώθηκε η Λιμενική Αρχή του Τζελέπη από τον Πλοίαρχο του Ε/Γ-Ο/Γ ¨ΠΡΕΒΕΛΗΣ¨ Ν.Ρ. 06, ότι πριν τον απόπλου του πλοίου παρουσιάστηκε δυσλειτουργία στον αριστερό εργάτη της άγκυρας. Το πλοίο είχε προγραμματισμένο δρομολόγιο από το λιμάνι του Πειραιά προς τα λιμάνια Θήρας-Ανάφης-Κάσου-Καρπάθου-Διαφανίου-Χάλκης και Ρόδου, με 117 επιβάτες, 63 Ε.Ι.Χ., 35 Φ/Γ, 1 Λ/Φ και 7 Δ/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b/>
          <w:b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Από το Α΄ Λιμενικό Τμήμα Τζελέπη του Κεντρικού Λιμεναρχείου Πειραιά, αρχικά απαγορεύτηκε ο απόπλους του ¨ΠΡΕΒΕΛΗΣ¨ και κατόπιν προσκόμισης βεβαιωτικού διατήρησης κλάσης από τον νηογνώμονα που παρακολουθεί το πλοίο, επετράπη η συνέχιση των πλόων του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9χρονης, από το λιμάνι της Καμαριώτισσας Σαμοθράκης στο λιμάνι της Αλεξανδρούπολης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51χρονου, από το λιμάνι της Ίου στο λιμάνι του Όρμου Φηρών της Θήρας, με το Ε/Γ-Τ/Ρ ¨ΜΑΪΣΤΡΟΣ-ΣΑΝΤΟΡΙΝΗ¨ Ν.Θ. 64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27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9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28T04:19:00Z</dcterms:modified>
  <cp:revision>5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