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Παρασκευή, 24 Μαΐου 2024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ντοπισμός 78 ατόμων στη Μονεμβασιά – Εντοπισμός 12 ατόμων στη Σύμη</w:t>
      </w: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 xml:space="preserve"> – 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ραυματισμός επιβαίνουσας σε Ε/Π-Τ/Ρ σκάφος στην Ιθάκη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bCs w:val="false"/>
          <w:u w:val="none"/>
          <w:lang w:val="el-GR"/>
        </w:rPr>
        <w:t>–</w:t>
      </w:r>
      <w:r>
        <w:rPr>
          <w:rStyle w:val="WW8Num1z4"/>
          <w:rFonts w:eastAsia="Cambria" w:cs="Cambria" w:ascii="Cambria" w:hAnsi="Cambria"/>
          <w:color w:val="000000"/>
          <w:kern w:val="2"/>
          <w:u w:val="none"/>
          <w:shd w:fill="FFFFFF" w:val="clear"/>
          <w:lang w:val="el-GR" w:eastAsia="hi-IN" w:bidi="hi-IN"/>
        </w:rPr>
        <w:t xml:space="preserve"> </w:t>
      </w:r>
      <w:r>
        <w:rPr>
          <w:rStyle w:val="WW8Num1z4"/>
          <w:rFonts w:eastAsia="Calibri" w:cs="Cambria" w:ascii="Cambria" w:hAnsi="Cambria"/>
          <w:color w:val="000000"/>
          <w:kern w:val="2"/>
          <w:u w:val="none"/>
          <w:shd w:fill="FFFFFF" w:val="clear"/>
          <w:lang w:eastAsia="hi-IN" w:bidi="hi-IN"/>
        </w:rPr>
        <w:t>Διακομιδές</w:t>
      </w:r>
      <w:r>
        <w:rPr>
          <w:rStyle w:val="WW8Num1z4"/>
          <w:rFonts w:eastAsia="Calibri" w:cs="Cambria" w:ascii="Cambria" w:hAnsi="Cambria"/>
          <w:color w:val="000000"/>
          <w:kern w:val="2"/>
          <w:u w:val="none"/>
          <w:shd w:fill="FFFFFF" w:val="clear"/>
          <w:lang w:val="el-GR" w:eastAsia="hi-IN" w:bidi="hi-IN"/>
        </w:rPr>
        <w:t xml:space="preserve"> </w:t>
      </w:r>
      <w:r>
        <w:rPr>
          <w:rStyle w:val="WW8Num1z4"/>
          <w:rFonts w:eastAsia="Calibri" w:cs="Cambria" w:ascii="Cambria" w:hAnsi="Cambria"/>
          <w:color w:val="000000"/>
          <w:kern w:val="2"/>
          <w:u w:val="none"/>
          <w:shd w:fill="FFFFFF" w:val="clear"/>
          <w:lang w:eastAsia="hi-IN" w:bidi="hi-IN"/>
        </w:rPr>
        <w:t>ασθενών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hd w:fill="FFFFFF" w:val="clear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hd w:fill="FFFFFF" w:val="clear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hd w:fill="FFFFFF" w:val="clear"/>
          <w:lang w:val="el-GR"/>
        </w:rPr>
        <w:tab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hd w:fill="FFFFFF" w:val="clear"/>
          <w:lang w:val="el-GR"/>
        </w:rPr>
        <w:tab/>
        <w:t>Τις απογευματινές ώρες χθες, ενημερώθηκε το Α’ Λιμενικό Τμήμα Μονεμβασιάς για την ύπαρξη αλλοδαπών στην παραλία «ΔΡΙΜΙΣΚΟΣ» πλησίον της περιοχής Κυπαρισσίου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hd w:fill="FFFFFF" w:val="clear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hd w:fill="FFFFFF" w:val="clear"/>
          <w:lang w:val="el-GR"/>
        </w:rPr>
        <w:tab/>
        <w:t xml:space="preserve">Στο σημείο μετέβησαν στελέχη της Λιμενικής Αρχής, όπου εντόπισαν 78 άτομα (51 άντρες, 8 γυναίκες, 19 ανήλικοι). Οι προαναφερθέντες, με τη συνδρομή προσωπικού της ΕΛ.ΑΣ., μεταφέρθηκαν σε χώρο προσωρινής φιλοξενίας του δήμου Μονεμβασιάς, ενώ ένας άντρας μεταφέρθηκε στη Νοσηλευτική Μονάδα Μολάων για νοσηλεία. Προανάκριση διενεργείται από τη Λιμενική Αρχή της Μονεμβασιάς. </w:t>
        <w:tab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Fonts w:ascii="Cambria" w:hAnsi="Cambria" w:eastAsia="Calibri" w:cs="Cambria"/>
          <w:bCs/>
          <w:color w:val="22222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hd w:fill="FFFFFF" w:val="clear"/>
          <w:lang w:val="el-GR"/>
        </w:rPr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ις απογευματινές ώρες χθες, σκάφος της δύναμης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FRONTEX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, το οποίο βρισκόταν σε προγραμματισμένη περιπολία, εντόπισε στη παραλία Παναγιάς της νήσου «ΝΙΜΟΣ» Σύμης, δώδεκα (12) αλλοδαπούς (7 άνδρες, 1 γυναίκα και 4 ανήλικα). Οι αλλοδαποί επιβιβάστηκαν στο σκάφος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FRONTEX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και μεταφέρθηκαν στο λιμάνι της Σύμης.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</w:rPr>
        <w:t>Κατά δήλωσή τους, είχαν ξεκινήσει τις πρωινές ώρες χθες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από τις τουρκικές ακτές με ταχύπλοο σκάφος, ενώ κατέβαλαν το χρηματικό ποσό των τεσσάρων χιλιάδων ευρώ (4.000€) έκαστος, για τη μεταφορά τους στην Ελλάδα. Ο χειριστής του σκάφους, μετά την αποβίβαση των αλλοδαπών, διέφυγε προς τις τουρκικές ακτές. Προανάκριση διενεργείται από το Λιμεναρχείο Σύμης.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Cs/>
          <w:color w:val="222222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</w:rPr>
        <w:t>Τις πρώτες πρωινές ώρες σήμερα, ενημερώθηκε η Λιμενική Αρχή της Ιθάκης  από το Ενιαίο Κέντρο Συντονισμού Έρευνας και Διάσωσης του Λιμενικού Σώματος - Ελληνικής Ακτοφυλακής, για περιστατικό τραυματισμού μιας 49χρονης αλλοδαπής επιβαίνουσας σε επαγγελματικό-τουριστικό (Ε/Π-Τ/Ρ) πλοίο, το οποίο βρισκόταν αγκυροβολημένο στο λιμάνι Κιονιού Ιθάκης. Η τραυματίας μεταφέρθηκε με ιδιωτικό σκάφος στο λιμάνι και στη συνέχεια  διακομίστηκε με ασθενοφόρο όχημα του ΕΚΑΒ σε νοσηλευτική μονάδα από όπου και εξήλθε αυθημερόν. Προανάκριση διενεργείται από το Λιμεναρχείο Ιθάκ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Cs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50χρονου, από το λιμάνι της Τήνου στο λιμάνι της Σύρου, με το Ε/Γ-Τ/Ρ ¨ΝΗΣΟΣ ΤΗΝΟΣ¨ Ν.Τ. 25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89χρονου, από το λιμάνι ¨ΘΥΜΑΙΝΑ¨ των Φούρνων της Ικαρίας στο λιμάνι του Αγίου Κηρύκου της Ικαρίας, με το Ε/Γ-Ο/Γ ¨ΜΕΓΑΛΟΧΑΡΗ¨ Ν.Π. 12577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68χρονου, από το λιμάνι του Αγκιστρίου στο λιμάνι του Πειραιά, με περιπολικό σκάφος Λ.Σ.-ΕΛ.ΑΚΤ.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66χρονης, από το λιμάνι Πρίνου της Θάσου στο λιμάνι της Κεραμωτής, με το Ε/Γ-Ο/Γ ¨ΘΑΣΟΣ Ι¨ Ν.Π. 11647,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-27χρονης, από το λιμάνι της Ίου στο λιμάνι της Θήρας, με το Ε/Γ-Τ/Ρ ¨ΚΥΡΙΑΡΧΟΣ 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IV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¨ Ν.Ν. 64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78χρονου, από το λιμάνι της Καρπάθου στο λιμάνι της Σητείας, με το Ε/Γ-Δ/Ρ ¨ΚΑΣΟΣ ΠΡΙΝΣΕΣ¨ Ν.Κ. 02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242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42:00Z</dcterms:created>
  <dc:creator>Tziortzio</dc:creator>
  <dc:description/>
  <cp:keywords/>
  <dc:language>en-US</dc:language>
  <cp:lastModifiedBy>user</cp:lastModifiedBy>
  <cp:lastPrinted>2024-02-28T10:23:00Z</cp:lastPrinted>
  <dcterms:modified xsi:type="dcterms:W3CDTF">2024-05-24T11:25:00Z</dcterms:modified>
  <cp:revision>7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85e7c11b41d1a160777420183876</vt:lpwstr>
  </property>
</Properties>
</file>