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Μ. Τετάρτη, 01 Μαΐ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Segoe UI" w:hAnsi="Segoe UI" w:eastAsia="Times New Roman" w:cs="Segoe UI"/>
          <w:b/>
          <w:b/>
          <w:bCs/>
          <w:color w:val="222222"/>
          <w:sz w:val="21"/>
          <w:szCs w:val="21"/>
          <w:shd w:fill="FFFFFF" w:val="clear"/>
          <w:lang w:eastAsia="el-GR"/>
        </w:rPr>
      </w:pPr>
      <w:r>
        <w:rPr>
          <w:rFonts w:eastAsia="Times New Roman" w:cs="Segoe UI" w:ascii="Segoe UI" w:hAnsi="Segoe UI"/>
          <w:b/>
          <w:bCs/>
          <w:color w:val="222222"/>
          <w:sz w:val="21"/>
          <w:szCs w:val="21"/>
          <w:shd w:fill="FFFFFF" w:val="clear"/>
          <w:lang w:eastAsia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ύλληψη τριών ανδρών για ναρκωτικά και όπλα στην Καβάλα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ελέχη του Γραφείου Δίωξης Ναρκωτικών του Κεντρικού Λιμεναρχείου  Καβάλας προέβησαν χθες στη σύλληψη κατά περίπτωση τριών ημεδαπών, ηλικίας 38, 30 και 28 ετών, για παράβαση των Ν. 4139/2013 “Περί εξαρτησιογόνων ουσιών” και Ν. 2168/1993 “Ρύθμιση θεμάτων που αφορούν όπλα, πυρομαχικά, εκρηκτικές ύλες, εκρηκτικούς μηχανισμούς και άλλες διατάξεις”, όπως ισχύου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Συγκεκριμένα,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στο πλαίσιο προληπτικών ελέγχων που διενεργήθηκαν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ον κεντρικό επιβατικό λιμένα της Καβάλας και κατόπιν νομότυπων ερευνών που ακολούθησαν στις οικίες δύο εκ των ανωτέρω συλληφθέντων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, εντοπίστηκαν τα κάτωθ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Συνολική ποσότητα κλώνων δενδρυλλίων ακατέργαστης κάνναβης μικτού βάρους 341,40 γραμμάριω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- Μία συσκευασία με ακατέργαστη κάνναβη μικτού βάρους 1,3 γραμμαρίων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Ένας μεταλλικός τρίφτης με υπολείμματα ακατέργαστης κάνναβη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Δυο ζυγαριές ακριβείας με υπολείμματα ακατέργαστης κάνναβη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Δέκα δισκία δραστικής ουσίας αλπραζολάμης, άνευ ιατρικής συνταγή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Εξοπλισμός υδροπονικής καλλιέργειας δενδρυλλίων κάνναβης, αποτελούμενη από σωλήνα εξαερισμού, λαμπτήρα με καθρέφτη, μετασχηματιστή ρεύματος,  φίλτρο καθαρισμού αέρα, μπαλαντέζα, χρονοδιακόπτη ρεύματος και ανακλαστικό θάλαμο υδροπονικής καλλιέργεια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- Ένα τυφέκιο μαύρου χρώματος μαζί με μία διόπτρα και 12 φυσίγγια διαμετρήματος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cal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.357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Ένα τυφέκιο καφέ χρώματος λειόκανο, αγνώστου διαμετρήματο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Ένα πιστόλι διαμετρήματος 9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mm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με παραποιημένα στοιχεία, με δέκα φυσίγγια διαμετρήματος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cal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9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mm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και μία γεμιστήρα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‘Ενα αεροβόλο όπλο διαμετρήματος 5,5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mm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με παραποιημένα στοιχεία, μαζί με μία  διόπτρ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Κεντρικό Λιμεναρχείο Καβάλας που διενεργεί την προανάκριση, κατασχέθηκαν όλα τα ανωτέρω ανευρεθέντα καθώς και δυο συσκευές κινητής τηλεφωνί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Segoe UI" w:ascii="Cambria" w:hAnsi="Cambria"/>
            <w:color w:val="222222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bCs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Cs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56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501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02:00Z</dcterms:created>
  <dc:creator>Tziortzio</dc:creator>
  <dc:description/>
  <dc:language>en-US</dc:language>
  <cp:lastModifiedBy>user</cp:lastModifiedBy>
  <cp:lastPrinted>2024-05-01T13:45:00Z</cp:lastPrinted>
  <dcterms:modified xsi:type="dcterms:W3CDTF">2024-05-01T15:02:00Z</dcterms:modified>
  <cp:revision>2</cp:revision>
  <dc:subject/>
  <dc:title>ΔΦΔΦΔΦΔΦ</dc:title>
</cp:coreProperties>
</file>