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05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5595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8640" cy="9505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0604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85pt;height:83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Τρίτη, 13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l-GR"/>
        </w:rPr>
        <w:t>Έκτακτη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δρομολόγηση </w:t>
      </w:r>
      <w:r>
        <w:rPr>
          <w:rStyle w:val="StrongEmphasis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bidi="ar-SA"/>
        </w:rPr>
        <w:t>στις γραμμές «ΝΕΑΠΟΛΗ ΒΟΙΩΝ – ΚΥΘΗΡΑ και επιστροφή» και «ΝΕΑΠΟΛΗ ΒΟΙΩΝ – ΚΥΘΗΡΑ – ΑΝΤΙΚΥΘΗΡΑ και επιστροφή»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Το Υπουργείο Ναυτιλίας και Νησιωτικής Πολιτικής ανακοινώνει την έκτακτη δρομολόγηση του Ε/Γ-Ο/Γ-Τ/Χ «ΧΕΛΛΕΝΙΚ ΧΑΪΣΠΙΝΤ» Ν.Π. 12331 της εταιρείας «ΧΕΛΛΕΝΙΚ ΣΗΓΟΥΕΪΣ Α.Ν.Ε.», στις γραμμές «ΝΕΑΠΟΛΗ ΒΟΙΩΝ – ΚΥΘΗ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 xml:space="preserve">ΡΑ και επιστροφή» και «ΝΕΑΠΟΛΗ ΒΟΙΩΝ – ΚΥΘΗΡΑ – ΑΝΤΙΚΥΘΗΡΑ και επιστροφή» για το χρονικό διάστημα από 15-02-2024 έως 29-02-2024 προκειμένου καλυφθούν οι έκτακτες και επείγουσες συγκοινωνιακές ανάγκες που έχουν προκύψει στην ακτοπλοϊκή εξυπηρέτηση των Κυθήρων και των Αντικυθήρων μετά το συμβάν προσάραξης του Ε/Γ-Ο/Γ «ΑΚΟΥΑ ΤΖΙΟΥΕΛ» Ν.Π. 11045 στον λιμένα Διακοφτίου Κυθήρων την 06-02-2024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17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bidi="ar-SA"/>
        </w:rPr>
        <w:tab/>
        <w:t>Η ακτοπλοϊκή εξυπηρέτηση θα εκτελείται με τέσσερα (04) δρομολόγια την εβδομάδα στη γραμμή «ΝΕΑΠΟΛΗ ΒΟΙΩΝ – ΚΥΘΗΡΑ» και με δύο (02) δρομολόγια την εβδομάδα στη γραμμή «ΝΕΑΠΟΛΗ ΒΟΙΩΝ – ΚΥΘΗΡΑ – ΑΝΤΙΚΥΘΗΡΑ»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3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Tziortzio</dc:creator>
  <dc:description/>
  <dc:language>en-US</dc:language>
  <cp:lastModifiedBy>user</cp:lastModifiedBy>
  <cp:lastPrinted>2024-02-11T18:39:00Z</cp:lastPrinted>
  <dcterms:modified xsi:type="dcterms:W3CDTF">2024-02-13T13:14:00Z</dcterms:modified>
  <cp:revision>2</cp:revision>
  <dc:subject/>
  <dc:title>ΔΦΔΦΔΦΔΦ</dc:title>
</cp:coreProperties>
</file>