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053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736" t="4451909" r="4362736" b="4451909"/>
                    <a:stretch>
                      <a:fillRect/>
                    </a:stretch>
                  </pic:blipFill>
                  <pic:spPr bwMode="auto">
                    <a:xfrm>
                      <a:off x="0" y="0"/>
                      <a:ext cx="430530"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5605" cy="405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680" r="2400187" b="2551680"/>
                    <a:stretch>
                      <a:fillRect/>
                    </a:stretch>
                  </pic:blipFill>
                  <pic:spPr bwMode="auto">
                    <a:xfrm>
                      <a:off x="0" y="0"/>
                      <a:ext cx="395605"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8650" cy="973455"/>
                <wp:effectExtent l="0" t="0" r="109855" b="109855"/>
                <wp:wrapNone/>
                <wp:docPr id="3" name="Frame1"/>
                <a:graphic xmlns:a="http://schemas.openxmlformats.org/drawingml/2006/main">
                  <a:graphicData uri="http://schemas.microsoft.com/office/word/2010/wordprocessingShape">
                    <wps:wsp>
                      <wps:cNvSpPr txBox="1"/>
                      <wps:spPr>
                        <a:xfrm>
                          <a:off x="0" y="0"/>
                          <a:ext cx="5818505" cy="1083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15pt;height:85.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Σάββατο</w:t>
      </w:r>
      <w:r>
        <w:rPr>
          <w:rFonts w:cs="Cambria" w:ascii="Cambria" w:hAnsi="Cambria"/>
          <w:sz w:val="24"/>
          <w:szCs w:val="24"/>
        </w:rPr>
        <w:t>, 1</w:t>
      </w:r>
      <w:r>
        <w:rPr>
          <w:rFonts w:cs="Cambria" w:ascii="Cambria" w:hAnsi="Cambria"/>
          <w:sz w:val="24"/>
          <w:szCs w:val="24"/>
          <w:lang w:val="el-GR"/>
        </w:rPr>
        <w:t>5</w:t>
      </w:r>
      <w:r>
        <w:rPr>
          <w:rFonts w:cs="Cambria" w:ascii="Cambria" w:hAnsi="Cambria"/>
          <w:sz w:val="24"/>
          <w:szCs w:val="24"/>
        </w:rPr>
        <w:t xml:space="preserve"> Μαΐ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Πυρκαγιά σε ιστιοφόρο σκάφος και διάσωση του επιβαίνοντα  στη Λευκάδα – Τραυματισμός αλλοδαπού αλιέα στην Κάρπαθο – Σύλληψη αλλοδαπής στην Ηγουμενίτσα - Διακομιδές ασθενών </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τοπισμός νεκρής θαλάσσιας χελώνας</w:t>
      </w:r>
    </w:p>
    <w:p>
      <w:pPr>
        <w:pStyle w:val="Normal"/>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αν πρώτες πρωινές ώρες σήμερα οι Λιμενικές Αρχές Πρέβεζας και Λευκάδας από το Ενιαίο Κέντρο Συντονισμού Έρευνας και Διάσωσης του Λ.Σ.-ΕΛ.ΑΚΤ., για εκδήλωση πυρκαγιάς στο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GEKON''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Πολωνίας με έναν αλλοδαπό επιβαίνοντα, στη θαλάσσια περιοχή 15 ν.μ. δυτικά ν. Λευκάδα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ν περιοχή έσπευσε περιπολικό σκάφος Λ.Σ.-ΕΛ.ΑΚΤ. καθώς και το Φ/Γ πλοίο «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YSA M</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Νήσων Κομόρες το οποίο εντόπισε και περισυνέλεξε τον αλλοδαπό άνδρα, καλά στην υγεία του, από την σωστική σχεδία που είχε επιβιβαστεί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50χρονος παρελήφθη από το περιπολικό σκάφος Λ.Σ.-ΕΛ.ΑΚΤ. και μεταφέρθηκε με ασφάλεια στο λιμένα Λευκάδα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ιστιοφόρο σκάφος κάηκε ολοσχερώς και βυθίστηκε ενώ από το περιστατικό δεν παρατηρήθηκε θαλάσσια ρύπανση.</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ανάκριση διενεργείται από το Λιμεναρχείο Λευκάδας.</w:t>
      </w:r>
    </w:p>
    <w:p>
      <w:pPr>
        <w:pStyle w:val="Normal"/>
        <w:spacing w:lineRule="atLeast" w:line="200" w:before="0" w:after="0"/>
        <w:jc w:val="both"/>
        <w:rPr/>
      </w:pPr>
      <w:r>
        <w:rPr/>
      </w:r>
    </w:p>
    <w:p>
      <w:pPr>
        <w:pStyle w:val="Normal"/>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jc w:val="both"/>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Καρπάθου, από τον κυβερνήτη – ιδιοκτήτη του Α/Κ σκάφους «ΑΚΙΝΔΥΝΟΣ» Ν. Χανίων 664, για τον τραυματισμό στο άνω άκρο του αλλοδαπού αλιέα στο εν λόγω αλιευτικό.</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ανωτέρω σκάφος κατέπλευσε στο λιμένα Πηγαδίων Καρπάθου και ο αλιεργάτης μεταφέρθηκε με ασθενοφόρο όχημα του ΕΚΑΒ στο Γενικό Νοσοκομείο Καρπάθου, όπου διαπιστώθηκε ότι φέρει «επιπλεγμένο κάταγμα αριστερής άκρας χειρός με διατομή καμπτήρων μυών ζώνης ΙΙΙ» και παραμένει για νοσηλεία, ενώ πρόκειται να πραγματοποιηθεί αεροδιακομιδή του ασθενούς σε άλλο νοσηλευτικό ίδρυμα για περαιτέρω περίθαλψη.</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ανάκριση διενεργείται από το Λιμεναρχείο Καρπάθου.</w:t>
      </w:r>
    </w:p>
    <w:p>
      <w:pPr>
        <w:pStyle w:val="Normal"/>
        <w:spacing w:lineRule="atLeast" w:line="200" w:before="0" w:after="0"/>
        <w:jc w:val="both"/>
        <w:rPr/>
      </w:pPr>
      <w:r>
        <w:rPr/>
      </w:r>
    </w:p>
    <w:p>
      <w:pPr>
        <w:pStyle w:val="Normal"/>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μίας 21χρονης αλλοδαπής προέβησαν, βραδινές ώρες σήμερα, στελέχη του Γραφείου Ασφάλειας του Κεντρικού Λιμεναρχείου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εντός του επιβατικού σταθμού λιμένα εσωτερικού Ηγουμενίτσας, η ανωτέρω κατείχε και επέδειξε ταξιδιωτικό έγγραφο άλλου προσώπου, με σκοπό να μεταβεί παράνομα στο εξωτερικό.</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w:t>
      </w:r>
    </w:p>
    <w:p>
      <w:pPr>
        <w:pStyle w:val="Normal"/>
        <w:tabs>
          <w:tab w:val="clear" w:pos="720"/>
          <w:tab w:val="left" w:pos="696" w:leader="none"/>
          <w:tab w:val="left" w:pos="750" w:leader="none"/>
        </w:tabs>
        <w:spacing w:lineRule="atLeast" w:line="100" w:before="0" w:after="0"/>
        <w:jc w:val="both"/>
        <w:rPr/>
      </w:pPr>
      <w:r>
        <w:rPr/>
      </w:r>
    </w:p>
    <w:p>
      <w:pPr>
        <w:pStyle w:val="Normal"/>
        <w:shd w:fill="FFFFFF" w:val="clear"/>
        <w:tabs>
          <w:tab w:val="clear" w:pos="720"/>
          <w:tab w:val="left" w:pos="696" w:leader="none"/>
          <w:tab w:val="left" w:pos="750" w:leader="none"/>
        </w:tabs>
        <w:snapToGrid w:val="false"/>
        <w:spacing w:lineRule="atLeast" w:line="100" w:before="0" w:after="0"/>
        <w:jc w:val="center"/>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76χρονης από το λιμένα Σερίφου προς το λιμένα Σύρου με το Ε/Γ-Τ/Ρ ''ΕΡΙΘΕΛΓΗ Ι'' Ν.Π.8745,</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80χρονης από το λιμένα Μήλου προς το λιμένα Σύρου με το Ε/Γ-Τ/Ρ ''ΕΡΙΘΕΛΓΗ Ι'' Ν.Π.8745,</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89χρονης από το λιμένα Αίγινας προς τη μαρίνα Ζέας με περιπολικό σκάφος Λ.Σ.-ΕΛ.ΑΚΤ.,</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36χρονου, από το λιμένα Αλονήσου προς το λιμένα Βόλου με το Ε/Γ-Τ/Ρ ''ΑΞΙΟΝ ΕΣΤΙ'' Ν.Π. 10001.</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750" w:leader="none"/>
        </w:tabs>
        <w:suppressAutoHyphens w:val="true"/>
        <w:bidi w:val="0"/>
        <w:spacing w:lineRule="atLeast" w:line="200" w:before="0" w:after="0"/>
        <w:ind w:left="-15" w:right="0" w:hanging="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θαλάσσια χελώνα εντοπίστηκε νεκρή, μεσημβρινές ώρες χθες, στον λιμένα Βόλου.</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 Κεντρικό Λιμεναρχείο Βόλ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σχετικά η αρμόδια Υπηρεσία για την υγειονομική της ταφή.</w:t>
      </w:r>
    </w:p>
    <w:p>
      <w:pPr>
        <w:pStyle w:val="Normal"/>
        <w:shd w:fill="FFFFFF" w:val="clear"/>
        <w:tabs>
          <w:tab w:val="clear" w:pos="720"/>
          <w:tab w:val="left" w:pos="750" w:leader="none"/>
        </w:tabs>
        <w:snapToGrid w:val="false"/>
        <w:spacing w:lineRule="atLeast" w:line="2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05152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