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ΔΕΚΕΜΒΡΙΟΥ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6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5"/>
      </w:tblGrid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)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Β) ΣΥΛΛΗΦΘΕΝΤΑ   ΑΤΟΜ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) </w:t>
            </w:r>
            <w:r>
              <w:rPr>
                <w:rFonts w:cs="Calibri" w:ascii="Calibri" w:hAnsi="Calibri"/>
                <w:sz w:val="28"/>
                <w:szCs w:val="28"/>
              </w:rPr>
              <w:t>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)</w:t>
            </w:r>
            <w:r>
              <w:rPr>
                <w:rFonts w:cs="Calibri" w:ascii="Calibri" w:hAnsi="Calibri"/>
                <w:sz w:val="28"/>
                <w:szCs w:val="28"/>
              </w:rPr>
              <w:t>ΧΑΣΙΣΕΛΑΙ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87,98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,0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g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ΥΧΑ - ΟΠΙΟΕΙΔ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ΤΡΑΜΑΔΟΛ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ισκί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ΡΓΕΤΙΚ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ΚΟΚΑΪ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ΚΡΥΣΤΑΛΛΙΚΗ ΜΕΘΑΜΦΕΤΑΜΙΝ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2,80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9,5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ΔΙΕΓΕΡΤΙΚΑ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ΡΑΙΣΘΗΣΙΟΓΟΝ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Α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D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Β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T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10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43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δισκία </w:t>
            </w:r>
          </w:p>
        </w:tc>
      </w:tr>
      <w:tr>
        <w:trPr>
          <w:trHeight w:val="7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ΓΧΟΛΥΤΙΚΑ/ΗΡΕΜΙΣΤΙΚ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308 δισκία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b/>
        <w:szCs w:val="28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9:00Z</dcterms:created>
  <dc:creator>expert</dc:creator>
  <dc:description/>
  <dc:language>en-US</dc:language>
  <cp:lastModifiedBy>ΠΑΝΑΓΙΩΤΗΣ ΜΠΑΡΟΥΛΑΚΗΣ</cp:lastModifiedBy>
  <cp:lastPrinted>2023-07-18T11:17:00Z</cp:lastPrinted>
  <dcterms:modified xsi:type="dcterms:W3CDTF">2024-01-10T07:49:00Z</dcterms:modified>
  <cp:revision>3</cp:revision>
  <dc:subject/>
  <dc:title>ΥΠΟΥΡΓΕΙΟ ΕΜΠΟΡΙΚΗΣ ΝΑΥΤΙΛΙΑΣ</dc:title>
</cp:coreProperties>
</file>