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58165" cy="48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95935" cy="54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22290" cy="91757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0274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35pt;height:80.9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 xml:space="preserve">Πέμπτη, 11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333333"/>
          <w:kern w:val="2"/>
          <w:sz w:val="24"/>
          <w:szCs w:val="24"/>
          <w:lang w:eastAsia="zxx" w:bidi="zxx"/>
        </w:rPr>
        <w:t>Ιανουαρίου 2024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6"/>
          <w:szCs w:val="26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Ανεύρεση σορού άντρα στο λιμάνι του Πειραιά – Τροχαίο ατύχημα με τραυματισμό στο Κερατσίνι – Απαγόρευση απόπλου Ε/Γ-Ο/Γ πλοίου στον Πειραιά –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Διακομιδή ασθενούς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eastAsia="el-GR"/>
        </w:rPr>
      </w:pPr>
      <w:r>
        <w:rPr/>
        <w:tab/>
      </w:r>
      <w:r>
        <w:rPr>
          <w:rFonts w:cs="Cambria" w:ascii="Cambria" w:hAnsi="Cambria"/>
        </w:rPr>
        <w:t>Τ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eastAsia="el-GR"/>
        </w:rPr>
        <w:t>ο Α' Λιμενικό Τμήμα Τζελέπη του Κεντρικού Λιμεναρχείου Πειραιά ενημερώθηκε τις πρωινές ώρες σήμερα για την ύπαρξη 53χρονου αλλοδαπού, χωρίς τις αισθήσεις του, στην περιοχή της πύλης Ε1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eastAsia="el-GR"/>
        </w:rPr>
        <w:tab/>
        <w:t xml:space="preserve">Στο σημείο μετέβησαν στελέχη της Λιμενικής Αρχής και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l-GR" w:eastAsia="el-GR"/>
        </w:rPr>
        <w:t xml:space="preserve">ασθενοφόρο όχημα τ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eastAsia="el-GR"/>
        </w:rPr>
        <w:t>ΕΚΑΒ, το οποίο μετέφερε τον άντρα στο Γενικό Νοσοκομείο Πειραιά “ΤΖΑΝΕΙΟ”, όπου διαπιστώθηκε ο θάνατός τ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eastAsia="el-GR"/>
        </w:rPr>
        <w:tab/>
        <w:t>Από την οικεία Λιμενική Αρχή που διενεργεί την προανάκριση, πρόκειται να παραγγελθεί η διενέργεια νεκροψίας – νεκροτομής στην Ιατροδικαστική Υπηρεσία Πειραιά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eastAsia="el-GR" w:bidi="zxx"/>
        </w:rPr>
        <w:tab/>
        <w:t xml:space="preserve">Το Β' Λιμενικό Τμήμ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l-GR" w:eastAsia="el-GR" w:bidi="zxx"/>
        </w:rPr>
        <w:t>Κερατσινί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eastAsia="el-GR" w:bidi="zxx"/>
        </w:rPr>
        <w:t xml:space="preserve"> του Κεντρικού Λιμεναρχείου Πειραιά ενημερώθηκε τις πρωινές ώρες σήμερα για τροχαίο ατύχημα το οποίο έλαβε χώρα επί της περιφερειακής οδού Κερατσινί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eastAsia="el-GR" w:bidi="zxx"/>
        </w:rPr>
        <w:tab/>
        <w:t>Στο τροχαίο ενεπλάκησαν Φ/Γ όχημα με οδηγό 64χρονο αλλοδαπό και δίκυκλο όχημα με οδηγό 41χρονο ημεδαπό, με αποτέλεσμα τον τραυματισμό του οδηγού του δικύκλ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eastAsia="el-GR" w:bidi="zxx"/>
        </w:rPr>
        <w:tab/>
        <w:t>Ο 41χρονος διακομίστηκε με ασθενοφόρο της ΟΛΠ Α.Ε. σε ιδιωτικό νοσοκομείο, όπου παραμένει νοσηλευόμενο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eastAsia="el-GR" w:bidi="zxx"/>
        </w:rPr>
        <w:tab/>
        <w:t>Προανάκριση διενεργείται από την οικεία Λιμενική Αρχή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eastAsia="el-GR"/>
        </w:rPr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eastAsia="el-GR"/>
        </w:rPr>
        <w:tab/>
        <w:t>Το Α' Λιμενικό Τμήμα Τζελέπη του Κεντρικού Λιμεναρχείου Πειραιά ενημερώθηκε τις πρωινές ώρες σήμερα ότι το Ε/Γ-Ο/Γ πλοίο “ΑΠΟΛΛΩΝ ΕΛΛΑΣ” Ν.Π. 10631 παρουσίασε, βλάβη στην κύρια μηχανή του, πριν τον απόπλ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eastAsia="el-GR"/>
        </w:rPr>
        <w:tab/>
        <w:t>Το πλοίο είχε προγραμματισμένο δρομολόγιο για Αίγινα με 130 επιβάτες, 35 Ι.Χ., 13 Φ/Γ και 6 δίκυκλα οχήματ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eastAsia="el-GR"/>
        </w:rPr>
        <w:tab/>
        <w:t>Από την οικεία Λιμενική Αρχή απαγορεύτηκε αρχικά ο απόπλους του Ε/Γ-Ο/Γ, ενώ μετά την προσκόμιση βεβαιωτικού διατήρησης κλάσης από το νηογνώμονα που παρακολουθεί το πλοίο, επετράπη η συνέχιση των πλόων τ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eastAsia="el-GR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l-GR" w:eastAsia="el-GR" w:bidi="ar-SA"/>
        </w:rPr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l-GR" w:eastAsia="el-GR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eastAsia="el-GR"/>
        </w:rPr>
        <w:t>Με μέριμνα του Κέντρου Επιχειρήσεων του Λιμενικού Σώματος-Ελληνικής Ακτοφυλακής διεκομίσθη τις πρώτες πρωινές ώρες σήμερα, από το λιμάνι της Κέρκυρας στο λιμάνι της Ηγουμενίτσας, με περιπολικό σκάφος Λ.Σ.-ΕΛ.ΑΚΤ., 33χρονη, η οποία έχρηζε άμεσης νοσοκομειακής περίθαλψης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111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8:00Z</dcterms:created>
  <dc:creator>Tziortzio</dc:creator>
  <dc:description/>
  <dc:language>en-US</dc:language>
  <cp:lastModifiedBy>user</cp:lastModifiedBy>
  <cp:lastPrinted>2024-01-11T13:25:00Z</cp:lastPrinted>
  <dcterms:modified xsi:type="dcterms:W3CDTF">2024-01-09T09:39:00Z</dcterms:modified>
  <cp:revision>7</cp:revision>
  <dc:subject/>
  <dc:title>ΔΦΔΦΔΦΔΦ</dc:title>
</cp:coreProperties>
</file>