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261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0380" cy="550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6735" cy="9220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0318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pt;height:81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Τρίτη, 09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Ιανουαρίου 2024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Απαγόρευση θαλάσσιας κυκλοφορίας σε περιοχή αρμοδιότητας του Κεντρικού Λιμεναρχείου Πειραιά 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1. Από το Κεντρικό Λιμεναρχείο Πειραιά ανακοινώνεται η απαγόρευση</w:t>
      </w:r>
      <w:r>
        <w:rPr>
          <w:rStyle w:val="StrongEmphasis"/>
          <w:rFonts w:eastAsia="Times New Roman" w:cs="Cambria" w:ascii="Cambria" w:hAnsi="Cambria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κυκλοφορίας και αγκυροβολίας σκαφών, πλοίων θαλάσσιων μέσων αναψυχής, καθώς και κάθε άλλη δραστηριότητα, από την </w:t>
      </w: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11-01-2024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και ώρα </w:t>
      </w: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08:00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μέχρι την </w:t>
      </w: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14-01-2024</w:t>
      </w:r>
      <w:r>
        <w:rPr>
          <w:rStyle w:val="StrongEmphasis"/>
          <w:rFonts w:eastAsia="Times New Roman" w:cs="Cambria" w:ascii="Cambria" w:hAnsi="Cambria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και ώρα</w:t>
      </w:r>
      <w:r>
        <w:rPr>
          <w:rStyle w:val="StrongEmphasis"/>
          <w:rFonts w:eastAsia="Times New Roman" w:cs="Cambria" w:ascii="Cambria" w:hAnsi="Cambria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18:00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σε απόσταση χιλίων μέτρων από το στίγμα φ= 37° 55’ 13.02’’ Β, λ= 023° 39’ 9.9’’ Α, και συγκεκριμένα περιμετρικά του πλοίου το οποίο θα βρίσκεται αγκυροβολημένο στο στίγμα αυτό.</w:t>
      </w:r>
    </w:p>
    <w:p>
      <w:pPr>
        <w:pStyle w:val="Normal"/>
        <w:spacing w:lineRule="auto" w:line="264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Από την παρούσα απαγόρευση εξαιρούνται τα πλοία – σκάφη που είναι απαραίτητα για την υποστήριξη και τον ανεφοδιασμό του ανωτέρω πλοίου.</w:t>
      </w:r>
    </w:p>
    <w:p>
      <w:pPr>
        <w:pStyle w:val="Normal"/>
        <w:spacing w:lineRule="auto" w:line="26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3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.  Οι παραβάτες, ανεξάρτητα από τις συντρέχουσες  αστικές και ποινικές ευθύνες κατά την ισχύουσα νομοθεσία, υπόκεινται και στις κυρώσεις του άρθρου 157 του Ν.Δ. 187/73 (ΦΕΚ 261 Α'/73), όπως ισχύει. 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1091</w:t>
    </w:r>
    <w:r>
      <w:rPr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cp:keywords/>
  <dc:language>en-US</dc:language>
  <cp:lastModifiedBy>user</cp:lastModifiedBy>
  <cp:lastPrinted>2024-01-07T05:44:00Z</cp:lastPrinted>
  <dcterms:modified xsi:type="dcterms:W3CDTF">2024-01-09T13:37:00Z</dcterms:modified>
  <cp:revision>2</cp:revision>
  <dc:subject/>
  <dc:title>ΔΦΔΦΔΦΔΦ</dc:title>
</cp:coreProperties>
</file>