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ρίτη, 19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rStyle w:val="InternetLink"/>
          <w:rFonts w:ascii="Cambria" w:hAnsi="Cambria" w:eastAsia="Cambria" w:cs="Cambria"/>
          <w:b/>
          <w:b/>
          <w:bCs/>
          <w:i w:val="false"/>
          <w:i w:val="false"/>
          <w:caps w:val="false"/>
          <w:smallCaps w:val="false"/>
          <w:color w:val="000000"/>
          <w:spacing w:val="15"/>
          <w:kern w:val="2"/>
          <w:sz w:val="24"/>
          <w:szCs w:val="24"/>
          <w:u w:val="none"/>
          <w:shd w:fill="FFFFFF" w:val="clear"/>
          <w:lang w:val="el-GR" w:eastAsia="hi-IN" w:bidi="hi-IN"/>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Cambria" w:cs="Cambria" w:ascii="Cambria" w:hAnsi="Cambria"/>
          <w:b/>
          <w:bCs/>
          <w:i w:val="false"/>
          <w:caps w:val="false"/>
          <w:smallCaps w:val="false"/>
          <w:color w:val="000000"/>
          <w:spacing w:val="15"/>
          <w:kern w:val="2"/>
          <w:sz w:val="24"/>
          <w:szCs w:val="24"/>
          <w:u w:val="none"/>
          <w:shd w:fill="FFFFFF" w:val="clear"/>
          <w:lang w:val="el-GR" w:eastAsia="hi-IN" w:bidi="hi-IN"/>
        </w:rPr>
        <w:t>Έρευνες προς εντοπισμό αγνοούμενου υποβρύχιου αλιέα και εντοπισμός της σορού του στην Ιεράπετρα-Προσάραξη Ε/Π-Α/Κ σκάφους στη Νεάπολη Βοιών-</w:t>
      </w:r>
      <w:r>
        <w:rPr>
          <w:rStyle w:val="InternetLink"/>
          <w:rFonts w:eastAsia="Cambria" w:cs="Cambria" w:ascii="Cambria" w:hAnsi="Cambria"/>
          <w:b/>
          <w:bCs/>
          <w:color w:val="000000"/>
          <w:spacing w:val="15"/>
          <w:kern w:val="2"/>
          <w:sz w:val="24"/>
          <w:szCs w:val="24"/>
          <w:u w:val="none"/>
          <w:shd w:fill="FFFFFF" w:val="clear"/>
          <w:lang w:eastAsia="hi-IN" w:bidi="hi-IN"/>
        </w:rPr>
        <w:t>Εντοπισμός 14 ατόμων στη Σύμη-Ασθένεια Πλοιάρχου Ε/Γ-Ο/Γ στην Ηγουμενίτσα-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ις μεσημβρινές ώρες σήμερα, ενημερώθηκε η Λιμενική Αρχή της Ιεράπετρας, ότι 79χρονος ημεδαπός μετέβη για διενέργεια υποβρύχιας αλιείας στη θαλάσσια περιοχή νησίδας “Στρογγυλό Κουφονησίου” Σητείας και έκτοτε αγνοείτα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για το σημείο αναχώρησε ένα Περιπολικό όχημα Λ.Σ.-ΕΛ.ΑΚΤ., ένα Περιπολικό σκάφος Λ.Σ.-ΕΛ.ΑΚΤ., καθώς και το ιδιωτικό σκάφος “ΑΘΕΡΙΝΟΛΑΚΟΣ ΙΙ”. Ο 79χρονος, εντοπίστηκε λίγο αργότερα χωρίς τις αισθήσεις του από το ιδιωτικό σκάφος και μεταφέρθηκε με το Περιπολικό σκάφος στο αλιευτικό καταφύγιο Ιεράπετρας. Στη συνέχεια διακομίστηκε με ασθενοφόρο όχημα του ΕΚΑΒ στο Κέντρο Υγείας Ιεράπετρας, 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Ιεράπετρας που διενεργεί την προανάκριση, παραγγέλθηκε η διενέργεια νεκροψίας-νεκροτομής στο Πανεπιστημιακό Νοσοκομείο του Ηρακλείου.</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color w:val="000000"/>
          <w:kern w:val="2"/>
          <w:sz w:val="24"/>
          <w:szCs w:val="24"/>
          <w:u w:val="none"/>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color w:val="000000"/>
          <w:kern w:val="2"/>
          <w:sz w:val="24"/>
          <w:szCs w:val="24"/>
          <w:u w:val="none"/>
          <w:shd w:fill="FFFFFF" w:val="clea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ις πρωινές ώρες σήμερα ενημερώθηκε το Λιμεναρχείο Νεάπολης Βοιών, για προσάραξη Ε/Π-Α/Κ σκάφους με έναν επιβαίνοντα, στην θαλάσσια περιοχή Καλλογιάννη του Κάβου Μαλέα, σε βραχώδη ακτ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Στην περιοχή έσπευσαν στελέχη της οικείας Λιμενικής Αρχής, όπου εντόπισαν το προσαραγμένο σκάφο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Λιμεναρχείο Νεάπολης Βοιών που διενεργεί την προανάκριση, απαγορεύτηκε ο απόπλους τους παραπάνω Ε/Π-Α/Κ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ώ από το περιστατικό δεν προκλήθηκε τραυματισμός ατόμων και δεν παρατηρήθηκε θαλάσσια ρύπανση.</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ις πρώτες πρωινές ώρες σήμερα, ενημερώθηκε η Λιμενική Αρχή της Σύμης, για την ύπαρξη ατόμων τα οποία είχαν αποβιβαστεί στην ξηρά δυτικά ν. Σύμ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μετέβη 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ράκτιο 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εριπολικό σκάφος Λ.Σ.-ΕΛ.ΑΚΤ.,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οποίο εντόπισε τα ανωτέρω άτομα επί της ξηράς, σε βραχώδη δύσβατη περιοχή Διαβάτων (ΞΙΣΟΣ) ν. Σύμης. Οι δεκατέσσερις αλλοδαποί (10 άντρες και 04 ανήλικοι), όλοι καλά στην υγεία τ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δήλω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ω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ξεκίνησαν τι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ώτες πρωινές ώρες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πό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τάτσ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Τουρκίας με προορισμό τη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λλάδ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νευστή μηχανοκίνητη λέμβ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Ο διακινητής του σκάφους, στον οποίο κατέβαλλαν το ποσό των τεσσάρων χιλιάδων ευρώ έκαστος για τη μεταφορά τους στην Ελλάδα, αναχώρησε μετά την αποβίβαση τους προς έναντι τουρκικά παράλια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Σύμης.</w:t>
      </w:r>
    </w:p>
    <w:p>
      <w:pPr>
        <w:pStyle w:val="Normal"/>
        <w:spacing w:lineRule="atLeast" w:line="200" w:before="0" w:after="0"/>
        <w:jc w:val="center"/>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ις απογευματινές ώρες σήμερα, ενημερώθηκε η Λιμενική Αρχή της Ηγουμενίτσας, ότι ο Πλοίαρχος Ε/Γ-Ο/Γ πλοίου με προορισμό το λιμάνι της Κέρκυρας, έχρηζε ιατρι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Ο 40χρονος Πλοίαρχος, διακομίστηκε αρχικά στο Τ.Ε.Π. Ηγουμενίτσας και στη συνέχεια στο Γενικό Νοσοκομείο Φιλιατών, για περαιτέρω ιατρική φροντίδα. </w:t>
        <w:tab/>
        <w:t>Το Ε/Γ-Ο/Γ πλοίο αναχώρησε στις 1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17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ντί της προγραμματισμένης (1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30).</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ανάκριση διενεργείται από το Κεντρικό Λιμεναρχείο Ηγουμενίτσας.</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κε, από το λιμάνι της Σκύρου προς το λιμάνι της Κύμης, με το Ε/Π-Τ/Ρ ''ΚΥΜΟΘΟΗ'' Ν. ΡΑΦΗΝΑΣ 73, 69χρονος, ο οποίος έχρηζε άμεσης νοσοκομειακής περίθαλψης. </w:t>
      </w:r>
    </w:p>
    <w:p>
      <w:pPr>
        <w:pStyle w:val="Normal"/>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91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9T14:50:00Z</cp:lastPrinted>
  <dcterms:modified xsi:type="dcterms:W3CDTF">2023-12-14T09:55:00Z</dcterms:modified>
  <cp:revision>5</cp:revision>
  <dc:subject/>
  <dc:title>ΔΦΔΦΔΦΔΦ</dc:title>
</cp:coreProperties>
</file>