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140"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140" cy="332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21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215" cy="332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260" cy="1036955"/>
                <wp:effectExtent l="0" t="0" r="109855" b="109855"/>
                <wp:wrapNone/>
                <wp:docPr id="3" name="Frame1"/>
                <a:graphic xmlns:a="http://schemas.openxmlformats.org/drawingml/2006/main">
                  <a:graphicData uri="http://schemas.microsoft.com/office/word/2010/wordprocessingShape">
                    <wps:wsp>
                      <wps:cNvSpPr txBox="1"/>
                      <wps:spPr>
                        <a:xfrm>
                          <a:off x="0" y="0"/>
                          <a:ext cx="574611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45pt;height:90.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Κυριακή, 17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τοπισμός σορού άντρα αγνώστων λοιπών στοιχείων στη Σάμο – Ημιβύθιση Ε/Π-Τ/Ρ σκάφους στη Λευκάδα</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Τις μεσημβρινές ώρες σήμερα η Λιμενική Αρχή Σάμου ενημερώθηκε για την ύπαρξη σορού άντρα, αγνώστων λοιπών στοιχείων, στην παραλία Μαυρίκος Μυκάλης Σάμου.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ελέχη της Λιμενικής Αρχής μετέβησαν στο σημείο, ενώ η σορός μεταφέρθηκε στο Γενικό Νοσοκομείο Σάμου για διενέργεια νεκροψίας – νεκροτομή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Λιμεναρχείο Σάμ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ις πρωινές ώρες σήμερα, ενημερώθηκε η Λιμενική Αρχή Λευκάδας για περιστατικό ημιβύθισης Ε/Π-Τ/Ρ σκάφους ιδιωτικής εταιρείας λόγω εισροής υδάτων, το οποίο ήταν πλαγιοδετημένο στο λιμάνι Λευκάδ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μέσως ενημερώθηκε ο νόμιμος εκπρόσωπος της εταιρείας, ενώ κλήθηκε και δύτης στον οποίον ανατέθηκαν και περατώθηκαν επιτυχώς, οι εργασίες ανέλκυσης, επισκευής και απάντλησης υδάτων. Από το συμβάν δε προκλή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Λιμεναρχε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Λευκάδ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Ε/Π-Τ/Ρ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μέχρι την προσκόμιση πιστοποιητικού αξιοπλοΐας, απο τον παρακολουθούντα νηογνώμονα.</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71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14T09:12:00Z</cp:lastPrinted>
  <dcterms:modified xsi:type="dcterms:W3CDTF">2023-12-14T09:55:00Z</dcterms:modified>
  <cp:revision>5</cp:revision>
  <dc:subject/>
  <dc:title>ΔΦΔΦΔΦΔΦ</dc:title>
</cp:coreProperties>
</file>