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0055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757" t="4452950" r="4363757" b="445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05130" cy="41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277" r="2400187" b="255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18175" cy="9829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0928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9pt;height:86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12 Μαΐ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Προσάραξη Φ/Γ πλοίου στο Βόλο -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Παροχή συνδρομής σε χειριστή ιστιοσανίδας στη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Χαλκίδα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–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ές ασθενών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- Ανεύρεση νεκρής θαλάσσιας χελώνας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σημβρινές ώρες σήμερα, διαπιστώθηκε, από στελέχη της Λιμενικής Αρχής Βόλου, η προσάραξη του Φ/Γ πλοίου  “ΑΘΛΟ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”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Ν. Βόλου 69,  εντός του εμπορικού λιμένος Πευκακίων Βό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την περιοχή μετέβη περιπολικό σκάφος Λ.Σ.-ΕΛ.ΑΚΤ. και το Ρ/Κ “ΧΡΗΣΤΟ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II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” Ν.Π. 10892, με τη συνδρομή του οποίου το Φ/Γ πλοίο αποκολλήθηκε και προσέδεσε με ασφάλεια με ίδια μέσα στον προβλήτα Πευκακίων εντός εμπορικού λιμένα Βό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περιστατικό δεν προκλήθηκε τραυματισμός ατόμων και δεν παρατηρήθηκε θαλάσσια ρύπανση, ενώ δεν υπήρξε εισροή υδάτων στο πλοί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Βόλου, που διενεργεί την προανάκριση, απαγορεύτηκε αρχικά ο απόπλους του  “ΑΘΛΟ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”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ώ μετά την προσκόμιση  πιστοποιητικού διατήρησης κλάσης από τον παρακολουθούντα το πλοίο νηογνώμονα επετράπη ο απόπλους του για ν. Μύκονο.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ημερώθηκε η Λιμενική Αρχή Χαλκίδας, απογευματινές ώρες σήμερα, για την ύπαρξη χειριστή ιστιοσανίδας σε δυσχερή θέση, στη θαλάσσια περιοχή  Λευκαντίου νότιας Εύβοια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Άμεσα στην περιοχή έσπευσαν στελέχη της οικείας Λιμενικής Αρχής με περιπολικό όχημα και σκάφος Λ.Σ.-ΕΛ.ΑΚΤ. καθώς και το Ε/Π – Α/Κ σκάφος «ΑΓΓΕΛΟΣ Α.» Σ.Χ. 2045 το οποίο εντόπισε, περισυνέλεξε και στη συνέχεια μετέφερε με ασφάλεια στην ακτή τον 45χρονο ημεδαπό χειριστή ιστιοσανίδας.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Ο 45χρονος δήλωσε ότι δεν έχρηζε ιατρικής περίθαλψη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Με μέριμνα του Κέντρου Επιχειρήσεων του Λιμενικού Σώματος – Ελληνικής Ακτοφυλακής πραγματοποιήθηκαν, σήμερα, οι παρακάτω διακομιδές ασθενών, οι οποίοι έχρηζαν άμεσης νοσοκομειακής περίθαλψης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72χρονου, από τον λιμένα Ερεικούσας στον λιμένα  Κέρκυρας, με ναυαγοσωστικό σκάφος Λ.Σ.-ΕΛ.ΑΚΤ. και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13χρονου, από το λιμένα Αιδηψού στον λιμένα Αρκίτσας, με το Ε/Γ-Ο/Γ “ΑΛΚΥΩΝ” Ν.Π. 12494.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 του είδους καρέτα-καρέτα εντοπίστηκε νεκρή, μεσημβρινές ώρες σήμερα στον λιμένα Στυλίδ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Στυλίδας,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  <w:t>05122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