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8310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626" t="4453837" r="4364626" b="445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3385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785" r="2400187" b="255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6430" cy="9912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1010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55pt;height:86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9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αροχή συνδρομής σε Ι/Φ σκάφος στην Πύλο – Θάνατος ημεδαπού στη Ρόδου - 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, μεσημβρινές ώρες σήμερα, η Λιμενική Αρχή Πύλου, από το Ενιαίο Κέντρο Συντονισμού Έρευνας και Διάσωσης του Λιμενικού Σώματος - Ελληνικής Ακτοφυλακής, ότι το Ι/Φ σκάφ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“ATLANTICA III”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σημαίας Γαλλίας βρίσκεται σε δυσχερή θέση, λόγω μηχανικής βλάβης, με τρεις (03) αλλοδαπούς επιβαίνοντες, στη θαλάσσια περιοχή 3,3 ν.μ. νοτιοδυτικά ν. Σαπιέντζ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για την περιοχή απέπλευσαν το -Α/Κ σκάφος «ΑΓΙΟΣ ΝΙΚΟΛΑΟΣ»Ν.Π. 208 και περιπολικό σκάφος Λ.Σ.-ΕΛ.ΑΚΤ., όπου εντόπισε το ανωτέρω Ι/Φ, το οποίο έπλεε με χρήση ιστίων  και το συνόδευσε  με  ασφάλεια στο αγκυροβόλιο λιμένα Πύ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περιστατικό δεν υπήρξε τραυματισμός και δεν προκλήθηκε θαλάσσια ρύπανση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ώ από τη Λιμενική Αρχή Πύλου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“ATLANTICA III”,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μέχρι προσκόμισης βεβαιωτικού αξιοπλοΐας από τον παρακολουθούντα νηογνώμον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μεσημβρινές ώρες σήμερα, η Λιμενική Αρχή Ρόδου, για εντοπισμό ατόμου πιθανόν χωρίς τις αισθήσεις του στη θαλάσσια περιοχή «ΚΙΟΤΑΡΙ» ν. Ρόδ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ελέχη της οικείας Λιμενικής Αρχής έσπευσαν στην περιοχή με περιπολικό όχημα Λ.Σ.-ΕΛ.ΑΚΤ. και με τη συνδρομή της μηχανοκίνητης λέμβου «ΙΝΚΑΣ 1» Λ. Ρόδου 3760 εντόπισαν και ανέσυραν χωρίς τις αισθήσεις του έναν 81χρονο ημεδαπό άνδρ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ανωτέρω μεταφέρθηκε με ασθενοφόρο όχημα του ΕΚΑΒ στο Κέντρο Υγείας Αρχάγγελου όπου διαπιστώθηκε ο θάνατο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Κεντρικό Λιμεναρχείο Ρόδου, ενώ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57" w:after="57"/>
        <w:ind w:left="-15" w:right="0" w:hanging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*****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ία θαλάσσια χελώνα του είδους καρέτα-καρέτα εντοπίστηκε νεκρή, μεσημβρινές ώρες σήμερα, στην παραλιακή περιοχή Αγίας Τριάδας Δήμου Θερμαϊκού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57" w:after="57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Α΄ Λιμενικό Τμήμα Ν. Μηχανιώνας του Κεντρικού Λιμεναρχείου Θεσσαλονίκης,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09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