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03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105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150" cy="9671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0769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15pt;height:84.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i/>
          <w:i/>
          <w:sz w:val="24"/>
          <w:szCs w:val="24"/>
          <w:lang w:val="el-GR"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1 Οκτω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i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zxx" w:bidi="zxx"/>
        </w:rPr>
      </w:pPr>
      <w:r>
        <w:rPr>
          <w:rFonts w:cs="Cambria" w:ascii="Cambria" w:hAnsi="Cambria"/>
          <w:b/>
          <w:sz w:val="26"/>
          <w:szCs w:val="26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zxx" w:bidi="zxx"/>
        </w:rPr>
      </w:pPr>
      <w:r>
        <w:rPr>
          <w:rFonts w:cs="Cambria" w:ascii="Cambria" w:hAnsi="Cambria"/>
          <w:b/>
          <w:sz w:val="24"/>
          <w:szCs w:val="24"/>
          <w:lang w:val="en-US" w:eastAsia="zxx" w:bidi="zxx"/>
        </w:rPr>
      </w:r>
    </w:p>
    <w:p>
      <w:pPr>
        <w:pStyle w:val="Heading1"/>
        <w:spacing w:before="57" w:after="57"/>
        <w:ind w:left="432" w:right="0" w:hanging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Cs w:val="false"/>
          <w:color w:val="000000"/>
          <w:u w:val="none"/>
          <w:lang w:val="el-GR" w:eastAsia="el-GR"/>
        </w:rPr>
        <w:t>Εντοπισμός και σύλληψη 43 ατόμων στη Ρόδο - Σύλληψη αλλοδαπών στην Καβάλα – Σύλληψη ημεδαπού οδηγού στη Χαλκίδα - Διακομιδές ασθενών</w:t>
      </w:r>
    </w:p>
    <w:p>
      <w:pPr>
        <w:pStyle w:val="Normal"/>
        <w:shd w:fill="FDFDFD" w:val="clear"/>
        <w:suppressAutoHyphens w:val="false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shd w:fill="FDFDFD" w:val="clear"/>
        <w:suppressAutoHyphens w:val="false"/>
        <w:spacing w:lineRule="auto" w:line="24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 xml:space="preserve">Στον εντοπισμό και τη σύλληψη σαράντα πέντε (45) αλλοδαπών (37 άνδρες, 04 γυναίκες, 03 </w:t>
      </w:r>
      <w:r>
        <w:rPr>
          <w:rFonts w:eastAsia="Times New Roman" w:cs="Cambria" w:ascii="Cambria" w:hAnsi="Cambria"/>
          <w:color w:val="000000"/>
          <w:sz w:val="24"/>
          <w:szCs w:val="24"/>
          <w:lang w:val="el-GR" w:eastAsia="el-GR"/>
        </w:rPr>
        <w:t>αγόρια</w:t>
      </w: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 xml:space="preserve"> και 01 κορίτσι), οι οποίοι στερούνταν νομίμων ταξιδιωτικών εγγράφων προέβησαν μεσημβρινές ώρες χθες στελέχη του Κεντρικού Λιμεναρχείου Ρόδου στην περιοχή του λιμένα Ακαντιάς.</w:t>
      </w:r>
    </w:p>
    <w:p>
      <w:pPr>
        <w:pStyle w:val="Normal"/>
        <w:shd w:fill="FDFDFD" w:val="clear"/>
        <w:suppressAutoHyphens w:val="false"/>
        <w:spacing w:lineRule="auto" w:line="240" w:before="0" w:after="0"/>
        <w:ind w:left="0" w:right="0" w:firstLine="720"/>
        <w:rPr>
          <w:rFonts w:ascii="Cambria" w:hAnsi="Cambria" w:eastAsia="Times New Roman" w:cs="Cambria"/>
          <w:color w:val="000000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Προανάκριση διενεργείται από την οικεία Λιμενική Αρχή.</w:t>
      </w:r>
    </w:p>
    <w:p>
      <w:pPr>
        <w:pStyle w:val="Normal"/>
        <w:shd w:fill="FDFDFD" w:val="clear"/>
        <w:suppressAutoHyphens w:val="false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val="en-US"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Στη σύλληψη τεσσάρων (04) αλλοδαπών αλιεργατών Ε/Π-Α/Κ σκαφών ηλικίας 22, 63, 60 και 55 ετών προέβησαν, μεσημβρινές ώρες χθες, στελέχη της Λιμενικής Αρχής Καβάλας για παράβαση του άρθρου 216 του Π.Κ. “Πλαστογραφία” στον Κεντρικό Λιμέν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 xml:space="preserve">Συγκεκριμένα, κατόπιν αξιοποίησης πληροφοριών οι ανωτέρω αλλοδαποί προσήχθησαν στο Κεντρικό Λιμεναρχείο Καβάλας στα πλαίσια νομότυπου αστυνομικού ελέγχου, όπου διαπιστώθηκε ότι κατείχαν πλαστές ειδικές βεβαιώσεις νόμιμης διαμονής στη χώρα. Ο 60χρονος και ο 55χρονος συνελήφθησαν επιπλέον και για παράβαση των άρθρων 29 παρ. 7. Ν. 4251/2014 “Κώδικας Μεταναστευσης και κοινωνικής ένταξης και λοιπές διατάξεις”, ενώ ο 22χρονος και ο 63χρονος διέμεναν νόμιμα στη χώρα, καθότι κατείχαν αποδεικτικό υποβολής αίτησης χορήγησης άδειας διαμονής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Προανάκριση διενεργείται από την οικεία Λιμενική Αρχή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jc w:val="center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 xml:space="preserve">Στη σύλληψη ενός 33χρονου οδηγού προέβησαν, βραδινές ώρες χθες, στελέχη της Λιμενικής Αρχής Χαλκίδας, διότι σε έλεγχο αλκοτέστ που διενεργήθηκε επί της οδού «Παπαστράτη», εντός χερσαίας ζώνης λιμένα Χαλκίδας, εντοπίστηκε ο ανωτέρω να οδηγεί Ι.Χ.Ε όχημα. υπό την επήρεια αλκοόλ, ενώ </w:t>
      </w:r>
      <w:r>
        <w:rPr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l-GR"/>
        </w:rPr>
        <w:t>στερούνταν και της νόμιμης άδειας ικανότητας οδήγησ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l-GR"/>
        </w:rPr>
        <w:t>Από το Κεντρικό Λιμεναρχείο Χαλκίδας, που διενεργεί την προανάκριση, συνελήφθη ο ανωτέρω για παράβαση των άρθρων 42 και 94 του Ν. 2696/99 περί Κ.Ο.Κ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p>
      <w:pPr>
        <w:pStyle w:val="TextBody"/>
        <w:widowControl/>
        <w:pBdr/>
        <w:spacing w:lineRule="auto" w:line="360" w:before="0" w:after="0"/>
        <w:ind w:left="0" w:right="0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-60χρονης, από τον λιμένα ν. Σερίφου στον λιμένα ν. Σύρου, με το Ε/Γ -Τ/Ρ “ΚΥΡΙΑΡΧΟΣ” Ν.N. 53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-77χρονης από τον λιμένα ν. Θάσου στον λιμένα Κεραμωτής με το Ε/Γ-Ο/Γ “ΑΓΙΟΣ ΡΑΦΑΗΛ” Ν.Π. 11070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-22χρονου , από τον λιμένα ν. Κέας στον λιμένα Λαυρίου, με το ιδιωτικό σκάφος “ΣΗ ΣΟΣ 5” Τ.Λ. 462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32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0</w:t>
    </w:r>
    <w:r>
      <w:rPr>
        <w:shd w:fill="FFFFFF" w:val="clear"/>
        <w:lang w:val="en-US"/>
      </w:rPr>
      <w:t>21</w:t>
    </w:r>
    <w:r>
      <w:rPr>
        <w:shd w:fill="FFFFFF" w:val="clear"/>
        <w:lang w:val="el-GR"/>
      </w:rPr>
      <w:t>1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06:00Z</dcterms:created>
  <dc:creator>Tziortzio</dc:creator>
  <dc:description/>
  <dc:language>en-US</dc:language>
  <cp:lastModifiedBy>user</cp:lastModifiedBy>
  <cp:lastPrinted>2023-08-03T17:12:00Z</cp:lastPrinted>
  <dcterms:modified xsi:type="dcterms:W3CDTF">2023-08-26T09:22:00Z</dcterms:modified>
  <cp:revision>20</cp:revision>
  <dc:subject/>
  <dc:title>ΔΦΔΦΔΦΔΦ</dc:title>
</cp:coreProperties>
</file>