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9575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84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6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Εντοπισμός και διάσωση 45 ατόμων στη  Σάμο - </w:t>
      </w:r>
      <w:r>
        <w:rPr>
          <w:rStyle w:val="StrongEmphasis"/>
          <w:rFonts w:cs="Cambria" w:ascii="Cambria" w:hAnsi="Cambria"/>
          <w:b/>
          <w:color w:val="000000"/>
          <w:kern w:val="2"/>
          <w:sz w:val="24"/>
          <w:szCs w:val="24"/>
          <w:shd w:fill="FFFFFF" w:val="clear"/>
          <w:lang w:val="el-GR" w:eastAsia="zxx" w:bidi="zxx"/>
        </w:rPr>
        <w:t>Εντοπισμός 2 ατόμων στην Κω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el-GR" w:bidi="ar-SA"/>
        </w:rPr>
        <w:t>Πρώτες π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el-GR" w:bidi="ar-SA"/>
        </w:rPr>
        <w:t>ρωινές ώρες σήμερα, περιπολικό σκάφος Λ.Σ.-ΕΛ.ΑΚΤ. εντόπισε στη θαλάσσια περιοχή βόρεια ¨ΚΟΥΡΟΥΝΤΕΡΕ¨ ν. Σάμου, λέμβο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Το ανωτέρω περιπολικό σκάφος προέβη στην περισυλλογή και διάσωση  σαράντα πέντε (45) αλλοδαπών (14 άνδρες, 9 γυναίκες, 14 αγόρια και 8 κορίτσια), όλοι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Λιμεναρχείο Σάμου, ενώ η ανωτέρω λέμβος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ab/>
        <w:tab/>
        <w:tab/>
        <w:t xml:space="preserve">   *****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ημερώθηκε πρωινές ώρες σήμερα, η Λιμενική Αρχή Κω, για εντοπισμό δύο (02) αλλοδαπών από ιστιοφόρο σκάφος, στην θαλάσσια περιοχή Αμμόγλωσσα ν.Κω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Οι ανωτέρω αλλοδαποί περισυνελέγησαν από τους επιβαίνοντες του Ι/Φ και μεταφέρθηκαν με ασφάλεια στη μαρίνα ν. Κω, καλά στην υγεία τους, ενώ στη συνέχεια οδηγήθηκαν στο Κέντρο Υποδοχής και Ταυτοποίησης  ν. Κω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ιενεργείται προανάκριση από την οικεία Λιμενική Αρχή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</w:t>
    </w:r>
    <w:r>
      <w:rPr>
        <w:shd w:fill="FFFFFF" w:val="clear"/>
        <w:lang w:val="el-GR"/>
      </w:rPr>
      <w:t>92693</w:t>
    </w:r>
    <w:r>
      <w:rPr>
        <w:shd w:fill="FFFFFF" w:val="clear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b w:val="false"/>
        <w:kern w:val="2"/>
        <w:shd w:fill="FFFFFF" w:val="clear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sz w:val="24"/>
        <w:b/>
        <w:kern w:val="2"/>
        <w:shd w:fill="FFFFFF" w:val="clear"/>
        <w:szCs w:val="24"/>
        <w:bCs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kern w:val="2"/>
      <w:sz w:val="22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Tziortzio</dc:creator>
  <dc:description/>
  <dc:language>en-US</dc:language>
  <cp:lastModifiedBy>user</cp:lastModifiedBy>
  <cp:lastPrinted>2023-09-25T11:56:00Z</cp:lastPrinted>
  <dcterms:modified xsi:type="dcterms:W3CDTF">2023-09-25T12:49:00Z</dcterms:modified>
  <cp:revision>3</cp:revision>
  <dc:subject/>
  <dc:title>ΔΦΔΦΔΦΔΦ</dc:title>
</cp:coreProperties>
</file>