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64185" cy="392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138" t="4455380" r="4366138" b="4455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01955" cy="452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669" r="2400187" b="2553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28310" cy="104330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1531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95pt;height:90.8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Δευτέρα</w:t>
      </w:r>
      <w:r>
        <w:rPr>
          <w:rFonts w:cs="Cambria" w:ascii="Cambria" w:hAnsi="Cambria"/>
          <w:sz w:val="24"/>
          <w:szCs w:val="24"/>
        </w:rPr>
        <w:t>, 25 Σεπτεμβρίου 2023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Τραυματισμός εργαζόμενου στην Ελευσίνα -Συλλήψεις ατόμων στην Ηγουμενίτσα - Αποβίβαση ασθενούς από Κ/Ζ πλοίο στη Θήρα 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Διακομιδές ασθενών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</w:t>
      </w:r>
    </w:p>
    <w:p>
      <w:pPr>
        <w:pStyle w:val="Normal"/>
        <w:pBdr/>
        <w:spacing w:lineRule="atLeast" w:line="200" w:before="0" w:after="0"/>
        <w:rPr/>
      </w:pPr>
      <w:r>
        <w:rPr/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Ενημερώθηκε απογευματινές ώρες χθες,  το Β’ Λιμενικό Τμήμα Ναυπηγείων Ελευσίνας του Κεντρικού Λιμεναρχείου Ελευσίνας, για τον τραυματισμό 37χρονου εργαζόμενου σε Δ/Ξ πλοίο, το οποίο ελλιμενίζεται σε πλωτή δεξαμενή των ναυπηγείων Ελευσίνας.</w:t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Ειδικότερα, ο ανωτέρω τραυματίστηκε στα δάχτυλα του αριστερού άνω άκρου του, κατά την εκτέλεση εργασιών και συγκεκριμένα κατά τη διαδικασία ανέλκυσης της σκάλας εργασίας με τον γερανό.</w:t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Στη συνέχεια, ο 37χρονος διεκομίσθη με ασθενοφόρο όχημα στο Γενικό Νοσοκομείο Ελευσίνας ''ΘΡΙΑΣΙΟ'', για περαιτέρω ιατρική περίθαλψη.</w:t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Από την οικεία Λιμενική Αρχή που διενεργεί την προανάκριση, συνελήφθησαν ο Πλοίαρχος του εν λόγω Δ/Ξ πλοίου, ο τεχνικός ασφαλείας, καθώς και ο εργολάβος-εργοδότης της εταιρείας και ο χειριστής του γερανού.</w:t>
      </w:r>
    </w:p>
    <w:p>
      <w:pPr>
        <w:pStyle w:val="Normal"/>
        <w:pBdr/>
        <w:spacing w:lineRule="atLeast" w:line="200" w:before="0" w:after="0"/>
        <w:rPr>
          <w:rFonts w:ascii="Cambria" w:hAnsi="Cambria" w:cs="Cambria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/>
          <w:bCs/>
          <w:caps w:val="false"/>
          <w:smallCaps w:val="false"/>
          <w:color w:val="000000"/>
          <w:spacing w:val="0"/>
          <w:sz w:val="24"/>
          <w:szCs w:val="24"/>
        </w:rPr>
        <w:t>*****</w:t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/>
          <w:b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Στη σύλληψη πέντε (05) αλλοδαπών ηλικίας 35, 32, 23, 21 και 22 ετών, προέβησαν, απογευματινές ώρες χθες, τα στελέχη της Λιμενικής Αρχής Ηγουμενίτσας.</w:t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Συγκεκριμένα, σε έλεγχο που πραγματοποιήθηκε από στελέχη του Γραφείου Ασφάλειας της οικείας Λιμενικής Αρχής, με τη συνδρομή υπαλλήλου ιδιωτικής εταιρείας παροχής υπηρεσιών ασφαλείας του λιμένα εξωτερικού Ηγουμενίτσας, διαπιστώθηκε ότι ο 35χρονος οδηγός Φ/Γ οχήματος με επικαθήμενο, μετέφερε εντός του επικαθήμενου τους ανωτέρω αλλοδαπούς, οι οποίοι στερούνταν ταξιδιωτικών εγγράφων, με σκοπό να τους μεταφέρει παράνομα στο εξωτερικό.</w:t>
      </w:r>
    </w:p>
    <w:p>
      <w:pPr>
        <w:pStyle w:val="Normal"/>
        <w:pBdr/>
        <w:spacing w:lineRule="atLeast" w:line="200" w:before="0" w:after="0"/>
        <w:rPr>
          <w:rFonts w:ascii="Cambria" w:hAnsi="Cambria" w:cs="Cambria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Από το Κεντρικό Λιμεναρχείο Ηγουμενίτσας που διενεργεί την προανάκριση, κατασχέθηκε το ανωτέρω Φ/Γ όχημα – επικαθήμενο.</w:t>
      </w:r>
    </w:p>
    <w:p>
      <w:pPr>
        <w:pStyle w:val="Normal"/>
        <w:pBdr/>
        <w:spacing w:lineRule="atLeast" w:line="200" w:before="0" w:after="0"/>
        <w:rPr>
          <w:rFonts w:ascii="Cambria" w:hAnsi="Cambria" w:cs="Cambria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pBdr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pBdr/>
        <w:spacing w:lineRule="atLeast" w:line="200" w:before="0" w:after="0"/>
        <w:jc w:val="center"/>
        <w:rPr/>
      </w:pPr>
      <w:r>
        <w:rPr/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Ενημερώθηκε, βραδινές ώρες χθες, το Λιμεναρχείο Θήρας, ότι 82χρονος αλλοδαπός, επιβάτης κρουαζιερόπλοιου σημαίας Παναμά, το οποίο είχε καταπλεύσει στο αγκυροβόλιο ν. Θήρας, έχρηζε άμεσης νοσοκομειακής περίθαλψης.</w:t>
      </w:r>
    </w:p>
    <w:p>
      <w:pPr>
        <w:pStyle w:val="Normal"/>
        <w:pBdr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Ο 82χρονος μεταφέρθηκε σε ιδιωτική κλινική, ενώ το εν λόγω Κ/Ζ πλοίο, απέπλευσε προς συνέχιση του προγραμματισμένου δρομολογίου του με προορισμό τον λιμένα Πειραιά.</w:t>
      </w:r>
    </w:p>
    <w:p>
      <w:pPr>
        <w:pStyle w:val="Normal"/>
        <w:pBdr/>
        <w:spacing w:lineRule="atLeast" w:line="200" w:before="0" w:after="0"/>
        <w:rPr/>
      </w:pPr>
      <w:r>
        <w:rPr/>
      </w:r>
    </w:p>
    <w:p>
      <w:pPr>
        <w:pStyle w:val="Normal"/>
        <w:pBdr/>
        <w:spacing w:lineRule="atLeast" w:line="200" w:before="0" w:after="0"/>
        <w:jc w:val="center"/>
        <w:rPr>
          <w:rFonts w:ascii="Cambria" w:hAnsi="Cambria" w:cs="Cambria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*****</w:t>
      </w:r>
    </w:p>
    <w:p>
      <w:pPr>
        <w:pStyle w:val="Normal"/>
        <w:pBdr/>
        <w:spacing w:lineRule="atLeast" w:line="200" w:before="0" w:after="0"/>
        <w:jc w:val="center"/>
        <w:rPr>
          <w:rFonts w:ascii="Cambria" w:hAnsi="Cambria" w:cs="Cambria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pBdr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Με μέριμνα του Κέντρου Επιχειρήσεων του Λιμενικού Σώματος -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pBdr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84χρονου, από τον λιμένα ν. Νάξου στον λιμένα ν. Μυκόνου, με περιπολικό σκάφος Λ.Σ.-ΕΛ.ΑΚΤ.,</w:t>
      </w:r>
    </w:p>
    <w:p>
      <w:pPr>
        <w:pStyle w:val="Normal"/>
        <w:pBdr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76χρονου, από τον λιμένα ν. Τήνου στον λιμένα ν. Σύρου, με το Ε/Γ - Τ/Ρ ''ΝΗΣΟΣ ΤΗΝΟΣ'' Ν.Τ. 25,</w:t>
      </w:r>
    </w:p>
    <w:p>
      <w:pPr>
        <w:pStyle w:val="Normal"/>
        <w:pBdr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-41χρονου,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από τον λιμένα Αγκιστρίου ν. Αίγινας στον λιμένα Πειραια, με το Ε/Γ-Τ/Ρ “ΤΖΑΜΑΙΚΑ ΙΙ” Ν.Α. 171,</w:t>
      </w:r>
    </w:p>
    <w:p>
      <w:pPr>
        <w:pStyle w:val="Normal"/>
        <w:pBdr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05χρον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από τον λιμένα Αγκιστρίου ν. Αίγινας στον λιμένα Πειραια, με περιπολικό σκάφος Λ.Σ.-ΕΛ.ΑΚΤ,</w:t>
      </w:r>
    </w:p>
    <w:p>
      <w:pPr>
        <w:pStyle w:val="Normal"/>
        <w:pBdr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53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χρονου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από τον λιμένα ν. Κέας στον λιμένα Λαυρίου, με Ι/Δ “ΣΗ ΣΟΣ 5” Τ.Λ. 462,</w:t>
      </w:r>
    </w:p>
    <w:p>
      <w:pPr>
        <w:pStyle w:val="Normal"/>
        <w:pBdr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53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χρονου, από τον λιμένα ν. Τήνου στον λιμένα ν. Σύρου, με περιπολικό σκάφος Λ.Σ.-ΕΛ.ΑΚΤ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9259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0:00Z</dcterms:created>
  <dc:creator>Tziortzio</dc:creator>
  <dc:description/>
  <dc:language>en-US</dc:language>
  <cp:lastModifiedBy>MME</cp:lastModifiedBy>
  <cp:lastPrinted>2022-08-31T23:01:00Z</cp:lastPrinted>
  <dcterms:modified xsi:type="dcterms:W3CDTF">2022-05-30T10:14:00Z</dcterms:modified>
  <cp:revision>8</cp:revision>
  <dc:subject/>
  <dc:title>ΔΦΔΦΔΦΔΦ</dc:title>
</cp:coreProperties>
</file>