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639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147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451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pt;height:84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color w:val="000000"/>
          <w:sz w:val="24"/>
          <w:szCs w:val="24"/>
        </w:rPr>
        <w:t>, 22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33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ι ανδρών στο Σταυρό Θεσσαλονίκης και στη Ρόδο - Αποβίβαση ασθενούς από Κ/Ζ πλοίο στη Σκιάθο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τώση οχήματος στη Θάλασσα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το Μεγανήσι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3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Χωρίς τις αισθήσεις του ανασύρθηκε, μεσημβρινές ώρες σήμερα, από την παραλία Ασπροβάλτας, 68χρονος αλλοδαπός.</w:t>
      </w:r>
    </w:p>
    <w:p>
      <w:pPr>
        <w:pStyle w:val="Normal"/>
        <w:pBdr/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ανωτέρω έγιναν προσπάθειες ανάνηψης από τον ναυαγοσώστη Ασπροβάλτας και ιατρό του οικείου αγροτικού ιατρείου και στη συνέχεια μεταφέρθηκε με ασθενοφόρο όχημα του ΕΚΑΒ στο Γενικό Νοσοκομείο Θεσσαλονίκης ¨ΙΠΠΟΚΡΑΤΕΙΟ¨, όπου διαπιστώθηκε ο θάνατός του.</w:t>
      </w:r>
    </w:p>
    <w:p>
      <w:pPr>
        <w:pStyle w:val="Normal"/>
        <w:pBdr/>
        <w:spacing w:lineRule="atLeast" w:line="33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Β΄ Λιμενικό Τμήμα Σταυρού του Κεντρικού Λιμεναρχείου Θεσσαλονίκης που διενεργεί την προανάκριση, πρόκειται να παραγγελθεί η διε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έργεια νεκροψίας - νεκροτομής.</w:t>
      </w:r>
    </w:p>
    <w:p>
      <w:pPr>
        <w:pStyle w:val="Normal"/>
        <w:pBdr/>
        <w:spacing w:lineRule="atLeast" w:line="330" w:before="0" w:after="0"/>
        <w:rPr/>
      </w:pPr>
      <w:r>
        <w:rPr/>
      </w:r>
    </w:p>
    <w:p>
      <w:pPr>
        <w:pStyle w:val="TextBody"/>
        <w:pBdr/>
        <w:shd w:fill="FFFFFF" w:val="clear"/>
        <w:tabs>
          <w:tab w:val="clear" w:pos="720"/>
          <w:tab w:val="left" w:pos="750" w:leader="none"/>
        </w:tabs>
        <w:spacing w:lineRule="atLeast" w:line="33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μεσημβρινές ώρες σήμερα, από την παραλία ¨ΖΕΦΥΡΟΣ¨ ν. Ρόδου, 71χρονος αλλοδαπός.</w:t>
      </w:r>
    </w:p>
    <w:p>
      <w:pPr>
        <w:pStyle w:val="Normal"/>
        <w:pBdr/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μεταφέρθηκε με ασθενοφόρο όχημα στο Γενικό Νοσοκομείο Ρόδου, όπου διαπιστώθηκε ο θάνατός του.</w:t>
      </w:r>
    </w:p>
    <w:p>
      <w:pPr>
        <w:pStyle w:val="Normal"/>
        <w:pBdr/>
        <w:spacing w:lineRule="atLeast" w:line="33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ό το Κεντρικό Λιμεναρχείο Ρόδου που διενεργεί την προανάκριση, παραγγέλθηκε η διενέργεια νεκροψίας - νεκροτομής.</w:t>
      </w:r>
    </w:p>
    <w:p>
      <w:pPr>
        <w:pStyle w:val="Normal"/>
        <w:pBdr/>
        <w:spacing w:lineRule="atLeast" w:line="33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33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33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 πρωινές ώρες σήμερα, η Λιμενική Αρχή Σκιάθου, ότι 71χρονος αλλοδαπός επιβάτης κρουαζιερόπλοιου σημαίας Μπαχάμες, το οποίο βρισκόταν έξω από τον λιμένα ν. Σκιάθου, έχρηζε άμεσης νοσοκομειακής περίθαλψης.</w:t>
      </w:r>
    </w:p>
    <w:p>
      <w:pPr>
        <w:pStyle w:val="TextBody"/>
        <w:widowControl/>
        <w:suppressAutoHyphens w:val="true"/>
        <w:bidi w:val="0"/>
        <w:spacing w:lineRule="atLeast" w:line="33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O 71χρονος μετεπιβιβάστηκε σε Ε/Γ - Τ/Ρ - Λάντζα και μεταφέρθηκε με ασφάλεια στον παλαιό λιμένα ν. Σκιάθου, όπου παρελήφθη από ασθενόφορο όχημα του ΕΚΑΒ και μεταφέρθηκε στο Κέντρο Υγείας Σκιάθου. Στη συνέχεια, διεκομίσθη με το Ε/Π - Α/Ψ ¨ΑΞΙΟΝ ΕΣΤΙ¨ Ν.Π. 10001 στον λιμένα Βόλου, από όπου παρελήφθη από ασθενοφόρο όχημα του ΕΚΑΒ και μεταφέρθηκε στο Γενικό Νοσοκομείο Βόλου ¨ΑΧΙΛΛΟΠΟΥΛΕΙΟ¨.</w:t>
      </w:r>
    </w:p>
    <w:p>
      <w:pPr>
        <w:pStyle w:val="TextBody"/>
        <w:widowControl/>
        <w:suppressAutoHyphens w:val="true"/>
        <w:bidi w:val="0"/>
        <w:spacing w:lineRule="atLeast" w:line="33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 απογευματινές ώρες σήμερα, η Λιμενική Αρχή Νυδρί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ό το Ενιαίο Κέντρο Συντονισμού Έρευνας και Διάσωσης του Λ.Σ. - ΕΛ.ΑΚΤ.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για πτώση Ι.Χ.Ε. οχήματος στη θαλάσσια περιοχή Βαθέως ν. Μεγανησ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ο σημείο μετέβη ιδιωτικό σκάφος με επιβαίνοντες, στελέχη της οικείας Λιμενικής Αρχής, όπου διαπίστωσαν το περιστατικό καθώς και ότι η 75χρονη αλλοδαπή οδηγός είχε εξέλθει από το όχημα και είναι καλά στην υγεία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περιστατικό προκλήθηκαν μικρές υλικές ζημιές στην πλώρη ιδιωτικού σκάφους που βρισκόταν στο σημείο, ενώ δεν προκλήθηκε κάποιος τραυματισμός ατόμου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Α' Λιμενικό Τμήμα Νυδρίου του Λιμεναρχείου Λευκάδας, ενώ το εν λόγω όχημα ανελκύθηκε με τη συνδρομή ιδιωτικού γεραν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330" w:before="0" w:after="0"/>
        <w:rPr/>
      </w:pPr>
      <w:r>
        <w:rPr/>
      </w:r>
    </w:p>
    <w:p>
      <w:pPr>
        <w:pStyle w:val="TextBody"/>
        <w:spacing w:lineRule="atLeast" w:line="33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33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5χρονης, από τον λιμένα ν. Ίου στον λιμένα ν. Σύρου, με περιπολικό σκάφος Λ.Σ. - ΕΛ.ΑΚΤ. και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33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35χρονου, από τον λιμένα ν. Πάρου στον λιμένα ν. Σύρου, με το Ε/Γ - Τ/Ρ ¨ΕΡΙΘΕΛΓΗ Ι¨ Ν.Π. 874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2291</w:t>
    </w:r>
    <w:r>
      <w:rPr>
        <w:shd w:fill="FFFFFF" w:val="clear"/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