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480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09880" cy="31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2925" cy="944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pt;height:83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22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zxx" w:bidi="zxx"/>
        </w:rPr>
        <w:t xml:space="preserve">Διάσωση 39 ατόμων και σύλληψη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zxx" w:bidi="zxx"/>
        </w:rPr>
        <w:t xml:space="preserve">2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l-GR" w:eastAsia="zxx" w:bidi="zxx"/>
        </w:rPr>
        <w:t>ατόμων εξ΄ αυτών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zxx" w:bidi="zxx"/>
        </w:rPr>
        <w:t xml:space="preserve"> στη Χίο - 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lang w:eastAsia="el-GR"/>
        </w:rPr>
        <w:t xml:space="preserve">Εντοπισμός 30 ατόμων στη Χίο </w:t>
      </w:r>
      <w:r>
        <w:rPr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lang w:eastAsia="zxx" w:bidi="zxx"/>
        </w:rPr>
        <w:t>- Εντοπισμός και διάσωση 9 ατόμων στην Κω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br/>
        <w:tab/>
      </w:r>
      <w:r>
        <w:rPr>
          <w:rFonts w:eastAsia="Times New Roman" w:cs="Cambria" w:ascii="Cambria" w:hAnsi="Cambria"/>
          <w:color w:val="000000"/>
          <w:sz w:val="24"/>
          <w:szCs w:val="24"/>
        </w:rPr>
        <w:t>Ενημερώθηκε πρώτες πρωινές ώρες σήμερα, η Λιμενική Αρχή Χίου, για ύπαρξη μηχανοκίνητης πνευστής λέμβου με ικανό αριθμό επιβαινόντων, στην θαλάσσια περιοχή Οινουσσών ν. Χίου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Στην περιοχή έσπευσαν ένα περιπολικό σκάφος Λ.Σ - ΕΛ.ΑΚΤ. καθώς και ένα ναυαγοσωστικό σκάφος Λ.Σ - ΕΛ.ΑΚΤ., τα οποία εντόπισαν την πνευστή λέμβο. Στη θέα των ανωτέρω σκαφών Λ.Σ - ΕΛ.ΑΚΤ., επιβαίνοντες της λέμβου την κατέστρεψαν και έπεσαν στη θάλασσα.</w:t>
      </w:r>
    </w:p>
    <w:p>
      <w:pPr>
        <w:pStyle w:val="Normal"/>
        <w:shd w:fill="FDFDFD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Άμεσα ξεκίνησε η διαδικασία περισυλλογής συνολικά τριάντα εννέα (39) ατόμων (21 άνδρες, 7 γυναίκες και 11 παιδιά), εκ των οποίων ένα ανήλικο κορίτσι  χωρίς τις αισθήσεις του. Άμεσα, διενεργήθηκαν από στελέχη Λ.Σ. - ΕΛ.ΑΚΤ. προσπάθειες ανάνηψης, με τη μέθοδο της καρδιοπνευμονικής αναζωογόνησης (ΚΑΡΠΑ), με αποτέλεσμα την ανάκτηση των αισθήσεων του ανήλικου κοριτσιού. Το ανήλικο κορίτσι και η μητέρα του, μεταφέρθηκαν με περιπολικό σκάφος Λ.Σ - ΕΛ.ΑΚΤ. στον λιμένα Λαγκάδα ν. Χίου, όπου παρελήφθησαν από ασθενοφόρο όχημα του ΕΚΑΒ και διακομίσθηκαν στο ¨ΣΚΥΛΙΤΣΕΙΟ¨ Γενικό Νοσοκομείο Χίου.</w:t>
      </w:r>
    </w:p>
    <w:p>
      <w:pPr>
        <w:pStyle w:val="Normal"/>
        <w:shd w:fill="FDFDFD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Τριάντα επτά (37) άτομα εκ των ανωτέρω μεταφέρθηκαν με ναυαγοσωστικό σκάφος Λ.Σ. - ΕΛ.ΑΚΤ. στον λιμένα ν. Χίου και στη συνέχεια στην Κλειστή Ελεγχομένη Δομή Χίου.</w:t>
      </w:r>
    </w:p>
    <w:p>
      <w:pPr>
        <w:pStyle w:val="Normal"/>
        <w:shd w:fill="FDFDFD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Από το Κεντρικό Λιμεναρχείο Χίου που διενεργεί την προανάκριση, συνελήφθησαν (02) αλλοδαποί εκ των ανωτέρω, ηλικίας 21 και 36 ετών. Ο 21χρονος συνελήφθη για παράβαση του Ν. 3386/05 ¨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περί εισόδου υπηκόων τρίτων χωρών¨</w:t>
      </w:r>
      <w:r>
        <w:rPr>
          <w:rFonts w:eastAsia="Times New Roman" w:cs="Cambria" w:ascii="Cambria" w:hAnsi="Cambria"/>
          <w:color w:val="000000"/>
          <w:sz w:val="24"/>
          <w:szCs w:val="24"/>
        </w:rPr>
        <w:t>, του άρθρου 30 του Ν. 4251/14 ¨περί διακίνησης μεταναστών στη ελληνική επικράτεια¨, ενώ ο 36χρονος για παράβαση του άρθρου 306 Π.Κ. ¨περί έκθεσης ανηλίκου σε κίνδυνο¨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jc w:val="center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Ενημερώθηκε, πρωινές ώρες σήμερα, η Λιμενική Αρχή Χίου, για την ύπαρξη λέμβου με ικανό αριθμό επιβαινόντων πλησίον ακτής βορειοανατολικά ν. Παναγιάς ν. Οινουσσών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 xml:space="preserve">Άμεσα στο σημείο μετέβη περιπολικό σκάφος Λ.Σ. - ΕΛ.ΑΚΤ., όπου εντόπισε συνολικά τριάντα (30) αλλοδαπούς (18 άνδρες, 06 γυναίκες και 06 ανηλίκους), οι οποίοι βρίσκονταν σε χερσαία περιοχή της ν. Παναγιάς. Ακολούθως, έτερο περιπολικό σκάφος Λ.Σ. - ΕΛ.ΑΚΤ. προέβη στην περισυλλογή των εν λόγω αλλοδαπών, οι οποίοι μεταφέρθηκαν με ασφάλεια στον λιμένα ν. Χίου και στη συνέχεια στην 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Κλειστή Ελεγχομένη Δομή Χίου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ab/>
        <w:t>Προανάκριση διενεργείται από το Κεντρικό Λιμεναρχείο Χίου.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Heading1"/>
        <w:shd w:fill="FDFDFD" w:val="clear"/>
        <w:suppressAutoHyphens w:val="false"/>
        <w:spacing w:before="57" w:after="0"/>
        <w:ind w:left="432" w:right="0" w:hanging="432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u w:val="none"/>
          <w:lang w:val="el-G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Πρώτες πρωινές ώρες σήμερα, περιπολικό σκάφος Λ.Σ. - ΕΛ.ΑΚΤ., το οποίο βρισκόταν σε προγραμματισμένη περιπολία στην θαλάσσια περιοχή Ψαλιδίου ν. Κω, εντόπισε πνευστή λέμβο σε δυσχερή θέση, με ικανό αριθμό επιβαινόντων.</w:t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Το πλήρωμα του σκάφους Λ.Σ. - ΕΛ.ΑΚΤ. προέβη στην άμεση περισυλλογή και διάσωση 9 αλλοδαπών (8 άντρες και 1 γυναίκα), από ημιβυθισμένη λέμβο, τους οποίους μετέφερε με ασφάλεια στον λιμένα ν. Κω.</w:t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Προανάκριση διενεργείται από το Λιμεναρχείο Κω, ενώ η λέμβος βυθίστηκε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29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0:00Z</dcterms:created>
  <dc:creator>Tziortzio</dc:creator>
  <dc:description/>
  <dc:language>en-US</dc:language>
  <cp:lastModifiedBy>MME</cp:lastModifiedBy>
  <cp:lastPrinted>2023-09-22T15:27:00Z</cp:lastPrinted>
  <dcterms:modified xsi:type="dcterms:W3CDTF">2023-09-22T11:59:00Z</dcterms:modified>
  <cp:revision>40</cp:revision>
  <dc:subject/>
  <dc:title>ΔΦΔΦΔΦΔΦ</dc:title>
</cp:coreProperties>
</file>