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8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rFonts w:cs="Cambria" w:ascii="Cambria" w:hAnsi="Cambria"/>
          <w:b/>
          <w:sz w:val="24"/>
          <w:szCs w:val="24"/>
        </w:rPr>
        <w:t>Εντοπισμός και διάσωση 28 ατόμων στη ν.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Πρώτες πρωινές ώρες σήμερα, Περιπολικό σκάφος Λ.Σ.-ΕΛ.ΑΚΤ. εντόπισε στη θαλάσσια περιοχή Αρκωτηρίου Πράσσου βορειοανατολικά ν. Σάμ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είκοσι οκτώ (28) αλλοδαπών (22 άνδρες, 3 γυναίκες, 1 αγόρι και 2 κορίτσια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88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7:00Z</dcterms:created>
  <dc:creator>Tziortzio</dc:creator>
  <dc:description/>
  <dc:language>en-US</dc:language>
  <cp:lastModifiedBy>user</cp:lastModifiedBy>
  <cp:lastPrinted>2023-08-02T12:09:00Z</cp:lastPrinted>
  <dcterms:modified xsi:type="dcterms:W3CDTF">2023-09-08T13:28:00Z</dcterms:modified>
  <cp:revision>3</cp:revision>
  <dc:subject/>
  <dc:title>ΔΦΔΦΔΦΔΦ</dc:title>
</cp:coreProperties>
</file>