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8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432" w:hanging="432"/>
        <w:rPr>
          <w:rStyle w:val="StrongEmphasis"/>
          <w:rFonts w:ascii="Cambria" w:hAnsi="Cambria" w:eastAsia="Times New Roman" w:cs="Cambria"/>
          <w:iCs/>
          <w:color w:val="000000"/>
          <w:kern w:val="2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</w:rPr>
        <w:t>Ανεύρεση σορού άνδρα αγνώστων λοιπών στοιχείων στη Μύρινα -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Cs/>
          <w:color w:val="000000"/>
          <w:kern w:val="2"/>
          <w:u w:val="none"/>
          <w:lang w:eastAsia="zxx" w:bidi="zxx"/>
        </w:rPr>
        <w:t xml:space="preserve">Βύθιση σκαφών στην Αμαλιάπολη </w:t>
      </w:r>
      <w:r>
        <w:rPr>
          <w:rStyle w:val="StrongEmphasis"/>
          <w:rFonts w:eastAsia="Times New Roman" w:cs="Cambria" w:ascii="Cambria" w:hAnsi="Cambria"/>
          <w:b/>
          <w:iCs/>
          <w:color w:val="000000"/>
          <w:kern w:val="2"/>
          <w:u w:val="none"/>
          <w:lang w:val="el-GR" w:eastAsia="zxx" w:bidi="zxx"/>
        </w:rPr>
        <w:t>-</w:t>
      </w:r>
      <w:r>
        <w:rPr>
          <w:rStyle w:val="StrongEmphasis"/>
          <w:rFonts w:eastAsia="Times New Roman" w:cs="Cambria" w:ascii="Cambria" w:hAnsi="Cambria"/>
          <w:b/>
          <w:iCs/>
          <w:color w:val="000000"/>
          <w:kern w:val="2"/>
          <w:u w:val="none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Cs/>
          <w:color w:val="000000"/>
          <w:kern w:val="2"/>
          <w:u w:val="none"/>
          <w:lang w:val="el-GR" w:eastAsia="zxx" w:bidi="zxx"/>
        </w:rPr>
        <w:t>Προσάραξη Θ/Γ σκάφους στην Ίο</w:t>
      </w:r>
    </w:p>
    <w:p>
      <w:pPr>
        <w:pStyle w:val="Normal"/>
        <w:spacing w:lineRule="auto" w:line="240"/>
        <w:rPr>
          <w:rStyle w:val="StrongEmphasis"/>
          <w:rFonts w:ascii="Cambria" w:hAnsi="Cambria" w:eastAsia="Times New Roman" w:cs="Cambria"/>
          <w:iCs/>
          <w:color w:val="000000"/>
          <w:kern w:val="2"/>
          <w:lang w:val="el-GR"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Fonts w:ascii="Cambria" w:hAnsi="Cambria" w:cs="Cambria"/>
          <w:color w:val="222222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Ενημερώθηκε απογευματινές ώρες χθες, η Λιμενική Αρχή Μύρινας, για την ύπαρξη σορού άνδρα, σε προχωρημένη σήψη, στην παραλία ¨ΠΕΤΣΙΑ¨ Παναγίας ν. Λήμνου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222222"/>
          <w:kern w:val="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kern w:val="2"/>
          <w:sz w:val="24"/>
          <w:szCs w:val="24"/>
          <w:lang w:val="el-GR"/>
        </w:rPr>
        <w:tab/>
        <w:t>Ο άνδρας, αγνώστων λοιπών στοιχείων, είχε ύψος περίπου 1,75 - 1,80, ηλικία 50 - 55, ενώ έφερε καλοκαιρινή καταδυτική στολή χρώματος μαύρου και μπλε.</w:t>
      </w:r>
    </w:p>
    <w:p>
      <w:pPr>
        <w:pStyle w:val="TextBody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color w:val="222222"/>
          <w:kern w:val="2"/>
          <w:sz w:val="24"/>
          <w:szCs w:val="24"/>
          <w:lang w:val="el-GR"/>
        </w:rPr>
        <w:tab/>
        <w:t xml:space="preserve">Η ανωτέρω σορός μεταφέρθηκε στο Γενικό Νοσοκομείο - Κέντρο Υγείας Λήμνου για τη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διενέργεια νεκροψίας - νεκροτομής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Προανάκριση διενεργείται από το Λιμεναρχείο Μύρι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Στη σύλληψη ενός 34χρονου αλλοδαπού προέβησαν, πρώτες πρωινές ώρες σήμερα, στελέχη της Λιμενικής Αρχής Ηγουμενίτσα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Συγκεκριμένα, σε έλεγχο που διενεργήθηκε από στελέχη του γραφείου ασφάλειας της οικείας Λιμενικής Αρχής, εντός του επιβατικού σταθμού του λιμένα εξωτερικού Ηγουμενίτσας, ο ανωτέρω κατείχε και επέδειξε πλαστό ταξιδιωτικό έγγραφο, με σκοπό να μεταβεί παράνομα στο εξωτερικ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Ηγουμενίτσας που διενεργεί την προανάκριση, κατασχέθηκε το ανωτέρω ταξιδιωτικό έγγραφο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ind w:left="-15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Ενημερώθηκε, πρωινές ώρες την </w:t>
      </w:r>
      <w:bookmarkStart w:id="0" w:name="_Hlk145058910"/>
      <w:r>
        <w:rPr>
          <w:rFonts w:cs="Cambria" w:ascii="Cambria" w:hAnsi="Cambria"/>
          <w:sz w:val="24"/>
          <w:szCs w:val="24"/>
        </w:rPr>
        <w:t>06-09-2023</w:t>
      </w:r>
      <w:bookmarkEnd w:id="0"/>
      <w:r>
        <w:rPr>
          <w:rFonts w:cs="Cambria" w:ascii="Cambria" w:hAnsi="Cambria"/>
          <w:sz w:val="24"/>
          <w:szCs w:val="24"/>
        </w:rPr>
        <w:t>, η Λιμενική Αρχή Αμαλιάπολης, για βύθιση Α/Κ σκάφους, το οποίο βρισκόταν προσδεμένο σε προβλήτα του αλιευτικού καταφυγίου Αμαλιάπολης, λόγω των δυσμενών καιρικών συνθηκ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περιστατικό δεν παρατηρήθηκε θαλάσσια ρύπανση, ενώ ενημερώθηκε ο ιδιοκτήτης του εν λόγω σκάφους, προκειμένου μεριμνήσει για την ανέλκυσή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  <w:u w:val="single"/>
        </w:rPr>
        <w:t>Επίσης,</w:t>
      </w:r>
      <w:r>
        <w:rPr>
          <w:rFonts w:cs="Cambria" w:ascii="Cambria" w:hAnsi="Cambria"/>
          <w:sz w:val="24"/>
          <w:szCs w:val="24"/>
        </w:rPr>
        <w:t xml:space="preserve"> ενημερώθηκε, μεσημβρινές ώρες την 06-09-2023, η Λιμενική Αρχή Αμαλιάπολης, για βύθιση ιστιοπλοϊκού σκάφους, το οποίο βρισκόταν προσδεμένο σε προβλήτα του λιμένα Αχίλλειου, λόγω των δυσμενών καιρικών συνθηκ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πό το περιστατικό δεν παρατηρήθηκε θαλάσσια ρύπανση, ενώ ενημερώθηκε ο ιδιοκτήτης του εν λόγω σκάφους, προκειμένου μεριμνήσει για την ανέλκυσή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ακρίσεις διενεργούνται από το Γ’ Λιμενικό Τμήμα Αμαλιάπολης του Κεντρικού Λιμεναρχείου Βόλ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Ενημερώθηκε απογευματινές ώρες χθες, η Λιμενική Αρχή Ίου, από τον κυβερνήτη Θ/Γ σκάφους ελληνικής σημαίας, με δεκαπέντε (15) επιβάτες και δύο (02) μέλη πληρώματος, για προσάραξη και εισροή υδάτων στο σκάφος, στην θαλάσσια περιοχή της παραλίας «ΚΟΥΜΠΑΡΑ» ν.Ίου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Στην περιοχή έσπευσε ένα περιπολικό σκάφος Λ.Σ.-ΕΛ.ΑΚΤ. καθώς και δύο ιδιωτικά σκάφη από θαλάσσης καθώς και ένα περιπολικό όχημα Λ.Σ.-ΕΛ.ΑΚΤ., από ξηράς. Οι επιβαίνοντές του μετεπιβιβάστηκαν ασφαλώς στο περιπολικό σκάφος Λ.Σ.-ΕΛ.ΑΚΤ. και σε ένα ιδιωτικό σκάφος και μεταφέρθηκαν στην ξηρά. Μία εκ των επιβαινόντων μεταφέρθηκε στο Κέντρο Υγείας Ίου, για παροχή πρώτων βοηθειών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Προανάκριση διενεργείται από την Λιμενική Αρχή Ίου, ενώ δεν παρατηρήθηκε θαλάσσια ρύπανση.</w:t>
      </w:r>
    </w:p>
    <w:p>
      <w:pPr>
        <w:pStyle w:val="Normal"/>
        <w:spacing w:before="0" w:after="200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08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2:00Z</dcterms:created>
  <dc:creator>Tziortzio</dc:creator>
  <dc:description/>
  <cp:keywords/>
  <dc:language>en-US</dc:language>
  <cp:lastModifiedBy>user</cp:lastModifiedBy>
  <cp:lastPrinted>2023-08-02T12:09:00Z</cp:lastPrinted>
  <dcterms:modified xsi:type="dcterms:W3CDTF">2023-09-08T09:26:00Z</dcterms:modified>
  <cp:revision>21</cp:revision>
  <dc:subject/>
  <dc:title>ΔΦΔΦΔΦΔΦ</dc:title>
</cp:coreProperties>
</file>