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291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799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1035" cy="10058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156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7pt;height:87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Μ. Παρασκευή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30 Απρι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ηχανική βλάβη Ε/Γ-Ο/Γ πλοίου στον Πειραιά 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Διακομιδές ασθενών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– Εντοπισμός νεκρής θαλάσσιας χελώνας</w:t>
      </w:r>
    </w:p>
    <w:p>
      <w:pPr>
        <w:pStyle w:val="Normal"/>
        <w:spacing w:lineRule="atLeast" w:line="100" w:before="0" w:after="0"/>
        <w:ind w:left="42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14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, πρωινές ώρες σήμερα, η Λιμενική Αρχή Πειραιά από τον Πλοίαρχο του Ε/Γ-Ο/Γ “ΔΙΟΝΥΣΙΟΣ ΣΟΛΩΜΟΣ” Ν.Π. 10638, το οποίο επρόκειτο να αποπλεύσει για εκτέλεση προγραμματισμένου δρομολογίου για λιμένες Κύθνου -  Σέριφου – Σίφνου – Μήλου – Κίμωλου – Φολέγανδρου – Σίκινου – Ίου – Θήρας, ότι παρουσιάστηκε βλάβη στη αριστερή κύρια μηχανή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Α' Λιμενικό Τμήμα Τζελέπη του Κεντρικού Λιμεναρχείου Πειραιά απαγορεύτηκε αρχικά η συνέχιση των πλόων του ανωτέρω Ε/Γ-Ο/Γ, ενώ κατόπιν  προσκόμισης βεβαιωτικού αξιοπλοΐας από το νηογνώμονα που παρακολουθεί το πλοίο απέπλευσε με 109 επιβάτες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14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ήμερα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οι παρακάτω διακομιδές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14χρονης από τον λιμένα ν. Νάξου για τον λιμένα ν. Σύρου, με το Ε/Γ-Τ/Ρ “ΚΥΡΙΑΡΧΙΟΣ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”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3,6χρον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λιμένα Λιναριάς Σκύρου στο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ύμ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με περιπολικό σκάφος Λ.Σ.-ΕΛ.ΑΚΤ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10χρονου και 24χρονου από τον λιμένα ν. Πάρου στο λιμένα ν. Σύρου, με το Ε/Γ-Τ/Ρ “ΕΡΙΘΕΛΓΗ Ι” Ν.Π. 8745 και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66χρονου από τον λιμένα “ΚΑΣΤΟΣ” ν. Λευκάδας σε λιμένα Μύτικα Αιτ/νίας, με το Ε/Γ-Τ/Ρ “ΝΤΟΛΦΙΝ ΕΞΠΡΕΣ ΙΙ” Ν.Λ. 313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14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ία θαλάσσια χελώνα του είδους καρέτα – καρέτα, εντοπίστηκε νεκρή, απογευματινές ώρες σήμερα στην παραλία ΛΑΣ Λακωνίας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η Λιμενική Αρχή Νεάπολης Βοιών ενημερώθηκε σχετικά η αρμόδια Υπηρεσία για την υγειονομική της ταφή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30</w:t>
    </w:r>
    <w:r>
      <w:rPr>
        <w:lang w:val="en-US"/>
      </w:rPr>
      <w:t>25</w:t>
    </w:r>
    <w:r>
      <w:rPr>
        <w:lang w:val="el-G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