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07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τοπισμός και διάσωση 24 ατόμων και σύλληψη 2 διακινητών στη Ρόδο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bookmarkStart w:id="4" w:name="OLE_LINK2"/>
      <w:bookmarkStart w:id="5" w:name="OLE_LINK1"/>
      <w:bookmarkEnd w:id="4"/>
      <w:bookmarkEnd w:id="5"/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ημερώθηκε μεσημβρινές ώρες χθες, το Ενιαίο Κέντρο Συντονισμού Ερευνας και Διάσωσης (Ε.Κ.Σ.Ε.Δ.) Λ.Σ.-ΕΛ.ΑΚΤ., για ύπαρξη λέμβου σε δυσχερή θέση, στη θαλάσσια περιοχή Αρχαγγέλου ν. Ρόδου. 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περιπολικό σκάφ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o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ς Λ.Σ.-ΕΛ.ΑΚΤ. το οποίο βρισκόταν σε προγραμματισμένη περιπολία μετέβη στην περιοχή, όπου εντόπισε το ανωτέρω  ταχύπλοο σκάφος και προέβη στην ασφαλή περισυλλογή των είκοσι πέντε (25) αλλοδαπών επιβαινόντων (13 άνδρες, 5 γυναίκες, 3 κορίτσια και 4 αγόρια), οι οποίοι στη συνέχεια μεταφέρθηκαν στο Κεντρικό Λιμεναρχείο Ρόδου, ενώ συνελήφθη εκ των ανωτέρω ο 51χρονος αλλοδαπός  χειριστής του σκάφους που τους μετέφερ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πιπρόσθετα, 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Ε/Γ – Τ/Ρ σκάφος το οποίο έπλεε στην θαλάσσια περιοχή Κολύμπια ν. Ρόδου εντόπισε 39χρονο αλλοδαπό εντός Τ/Χ σκάφους να καλεί σε βοήθεια και τον περισυνέλεξ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 xml:space="preserve">Ο 39χρονος μεταφέρθηκε στον όρμο Λίνδου, όπου μετά από έλεγχο διαπιστώθηκε ότι στερούνταν ταξιδιωτικών εγγράφων, ενώ ο 51χρονος συλληφθέντας τον υπέδειξε ως διακινητή και κυβερνήτη ταχύπλοου που είχε μεταφέρει αλλοδαπούς σε προγενέστερο δρομολόγιο και ότι ανέμενε συνδρομή από αυτόν καθώς είχε έλλειψη καυσίμων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 xml:space="preserve">Από το Κεντρικό Λιμεναρχείο Ρόδου που διενεργεί την προανάκριση, κατασχέθηκαν τα ανωτέρω ταχύπλοα σκάφη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213137-1714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>: 210-4191590</w:t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</w:t>
      </w:r>
      <w:r>
        <w:rPr>
          <w:rStyle w:val="InternetLink"/>
          <w:rFonts w:cs="Cambria" w:ascii="Cambria" w:hAnsi="Cambria"/>
          <w:lang w:val="el-GR"/>
        </w:rPr>
        <w:t>@</w:t>
      </w:r>
      <w:r>
        <w:rPr>
          <w:rStyle w:val="InternetLink"/>
          <w:rFonts w:cs="Cambria" w:ascii="Cambria" w:hAnsi="Cambria"/>
          <w:lang w:val="en-US"/>
        </w:rPr>
        <w:t>yna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ov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7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0:00Z</dcterms:created>
  <dc:creator>Tziortzio</dc:creator>
  <dc:description/>
  <cp:keywords/>
  <dc:language>en-US</dc:language>
  <cp:lastModifiedBy>user</cp:lastModifiedBy>
  <cp:lastPrinted>2023-08-14T14:33:00Z</cp:lastPrinted>
  <dcterms:modified xsi:type="dcterms:W3CDTF">2023-09-07T15:30:00Z</dcterms:modified>
  <cp:revision>22</cp:revision>
  <dc:subject/>
  <dc:title>ΔΦΔΦΔΦΔΦ</dc:title>
</cp:coreProperties>
</file>