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w:t>
      </w:r>
      <w:r>
        <w:rPr>
          <w:rFonts w:cs="Cambria" w:ascii="Cambria" w:hAnsi="Cambria"/>
          <w:color w:val="000000"/>
          <w:sz w:val="24"/>
          <w:szCs w:val="24"/>
          <w:lang w:val="en-US"/>
        </w:rPr>
        <w:t xml:space="preserve"> </w:t>
      </w:r>
      <w:r>
        <w:rPr>
          <w:rFonts w:cs="Cambria" w:ascii="Cambria" w:hAnsi="Cambria"/>
          <w:color w:val="000000"/>
          <w:sz w:val="24"/>
          <w:szCs w:val="24"/>
        </w:rPr>
        <w:t>07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2"/>
        <w:shd w:fill="FFFFFF" w:val="clear"/>
        <w:spacing w:lineRule="auto" w:line="240" w:before="0" w:after="0"/>
        <w:jc w:val="center"/>
        <w:rPr>
          <w:rFonts w:eastAsia="Times New Roman"/>
          <w:color w:val="000000"/>
          <w:lang w:eastAsia="el-GR"/>
        </w:rPr>
      </w:pPr>
      <w:r>
        <w:rPr>
          <w:rFonts w:eastAsia="Times New Roman" w:cs="Cambria" w:ascii="Cambria" w:hAnsi="Cambria"/>
          <w:i w:val="false"/>
          <w:iCs w:val="false"/>
          <w:color w:val="000000"/>
          <w:sz w:val="24"/>
          <w:szCs w:val="24"/>
          <w:lang w:eastAsia="el-GR"/>
        </w:rPr>
        <w:t>Θάνατος επιβάτη σε Ε/Γ-Τ/Ρ στην Σύμη - Καθυστέρηση απόπλου Ε/Γ-Ο/Γ πλοίου στο Ηράκλειο - Επακούμβηση Δ/Ξ πλοίου σε Ε/Γ -Ο/Γ πλοίο στο Πέραμα - Ανατροπή λέμβου στη Γλυφάδα - Κακοποίηση ζώου συντροφιάς στην Σαλαμίνα</w:t>
      </w:r>
    </w:p>
    <w:p>
      <w:pPr>
        <w:pStyle w:val="Normal"/>
        <w:shd w:fill="FFFFFF" w:val="clear"/>
        <w:suppressAutoHyphens w:val="false"/>
        <w:spacing w:lineRule="auto" w:line="24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μεσημβρινές ώρες χθες, η Λιμενική Αρχή Σύμης, ότι 19χρονος αλλοδαπός επιβάτης Ε/Γ-Τ/Ρ πλοίου, το οποίο έπλεε στη θαλάσσια περιοχή Αγίου Αιμιλιανού ν. Σύμης, έχασε τις αισθήσεις του εντός του πλοίου και έχρηζε άμεσης νοσοκομειακής περίθαλψ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Άμεσα για την περιοχή αναχώρησε Περιπολικό σκάφος Λ.Σ.-ΕΛ.ΑΚΤ, με επιβαίνοντα ιατρό του Κέντρου Υγείας Σύμης, προς παροχή συνδρομή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Στον 19χρονο επιβάτη παρασχέθηκαν οι πρώτες βοήθειες από τον ιατρό του Κέντρου Υγείας Σύμης, καθώς και από ιατρό και νοσοκόμα που επέβαιναν επί του Ε/Γ-Τ/Ρ σκάφους, αλλά παρά τις προσπάθειες, ο εν λόγω επιβάτης κατέληξε.</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Η σορός παρελήφθη από Περιπολικό σκάφος Λ.Σ.-ΕΛ.ΑΚΤ. και με τον κατάπλου του στον λιμένα Σύμης, μεταφέρθηκε με ασθενοφόρο όχημα του ΕΚΑΒ στο Κέντρο Υγείας Σύμ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Λιμεναρχείο Σύμης που διενεργεί την προανάκριση, παραγγέλθηκε η διενέργεια νεκροψίας-νεκροτομής στην Ιατροδικαστική Υπηρεσία Δωδεκανήσου.</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βραδινές ώρες χθες, το Κεντρικό Λιμεναρχείο Ηρακλείου, για καθυστέρηση απόπλου του Ε/Γ-Ο/Γ ¨BLUE HORIZON¨ Ν.Π. 10579 με προορισμό τον λιμένα Πειραιά, λόγω διακοπής της φόρτωσης και επιβίβασης στο εν λόγω πλοίο, κατόπιν συγκέντρωσης διαμαρτυρίας περίπου εξακοσίων (600) ατόμων στην προβλήτα Ι δυτικά του λιμένα Ηρακλεί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ο πλοίο αναχώρησε με προορισμό τον λιμένα Περαιά με 247 επιβάτες, 67 Ι.Χ., 54 Φ/Γ και 1 Δ/Κ, ενώ οι κάτοιχοι εισιτηρίων που δεν επιβιβάστηκαν επί αυτου πρόκειται να προωθηθούν στον προορισμό τους με μέριμνα της πλοιοκτήτριας εταιρείας με έτερο Ε/Γ-Ο/Γ πλοίο.</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Στελέχη της οικείας Λιμενικής Αρχής, με τη συνδρομή της ΕΛ.ΑΣ., προέβησαν σε μέτρα τάξης και ασφαλείας, με γνώμονα την κοινωνική ειρήνευση, με αποτέλεσμα το συγκεντρωμένο πλήθος να αποχωρήσει.</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απογευματινές ώρες χθες, το Δ' Λιμενικό Λιμενικό Τμήμα Περάματος του Κεντρικού Λιμεναρχείου Πειραιά, για περιστατικό επακούμβησης Δ/Ξ πλοίου σημαίας Παναμά σε Ε/Γ-Ο/Γ πλοίο ελληνικής σημαίας, ενώ βρίσκονταν πρυμνοδετημένα στη ναυπηγοεπισκευαστική ζώνη Περάματο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ιδικότερα, το δεξαμενόπλοιο, λόγω μετακίνησης του, επακούμβησε με την πλώρη του στην πλώρη Ε/Γ -Ο/Γ πλοίου, με αποτέλεσμα την πρόκληση υλικών ζημιώ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ο Δ/Ξ πλοίο, με τη συνδρομή Ρ/Κ πλοίου, επανήλθε και προσέδεσε με ασφάλεια στην αρχική του θέση, ενώ από το περιστατικό δεν αναφέρθηκε τραυματισμός, δεν παρατηρήθηκε θαλάσσια ρύπανση και δεν υπήρξε εισροή υδάτων στα δύο πλοί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ην οικεία Λιμενική Αρχή που διενεργεί την προανάκριση, απαγορεύτηκε ο απόπλους αμφότερων πλοίων μέχρι την προσκόμιση βεβαιωτικών διατήρησης κλάσης από τους παρακολουθούντες τα πλοία νηογνώμονε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βραδινές ώρες χθες, η Λιμενική Αρχή Σαρωνικού, για ανατροπή πνευστής λέμβου ανοιχτού τύπου, η οποία βρισκόταν ελλιμενισμένη στην 2η μαρίνα Γλυφάδας χωρίς επιβαίνοντες, λόγω των δυσμενών καιρικών συνθηκώ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ν φορέα διαχείρισης της μαρίνας τοποθετήθηκε προληπτικά περιμετρικά της εν λόγω λέμβου, πλωτό φράγμα, προς αποφυγή τυχόν θαλάσσιας ρύπανσης, ενώ με μέριμνα του ιδιοκτήτη πρόκειται να ανελκυσθεί με γερανοφόρο όχημ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Λιμεναρχείο Σαρωνικού απαγορεύθηκε ο απόπλους της ανωτέρω λέμβου μέχρι την προσκόμιση πιστοποιητικού αξιοπλοϊας, ενώ από το περιστατικό δεν αναφέρθηκε τραυματισμός και δεν παρατηρήθηκε θαλάσσια ρύπανση.</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μεσημβρινές ώρες την 05/09/2023, η Λιμενική Αρχή Σαλαμίνας, ότι οδηγός δίκυκλου οχήματος (α.λ.σ.), εντοπίστηκε να κατευθύνεται από το Πάρκο Παλουκίων στον λιμένα Παλουκίων ν. Σαλαμίνας και να σέρνει δεμένο από λουρί στο πίσω μέρος του δικύκλου, έναν τραυματισμένο σκύλο, πιθανόν νεκρό.</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Ο ανωτέρω οδηγός, μόλις αντιλήφθηκε τις αντιδράσεις των πολιτών για το θέαμα, επιβίβασε τον σκύλο εντός της μπαγκαζιέρας και αναχώρησε προς την πόλη της Σαλαμίνα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Στην περιοχή μετέβησαν στελέχη της οικείας Λιμενικής Αρχής, όπου επιβεβαίωσαν τα ανωτέρω με μαρτυρίες παρευρισκόμενων. Από την οικεία Λιμενική Αρχή ενημερώθηκαν το Α.Τ. Σαλαμίνας, η Τροχαία Σαλαμίνας και το Γραφείο Ασφαλείας του Κεντρικού Λιμεναρχείου Πειραιά, με τη συνδρομή των οποίων πραγματοποιήθηκε αναζήτηση του ανωτέρω ιδιοκτήτη του δίκυκλου, με αρνητικά αποτελέσματ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Γ' Λιμενικό Τμήμα Σαλαμίνας του Κεντρικού Λιμεναρχείου Πειραιά.</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7</w:t>
    </w:r>
    <w:r>
      <w:rPr>
        <w:lang w:val="en-US"/>
      </w:rPr>
      <w:t>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101">
    <w:name w:val="Λεζάντα10"/>
    <w:basedOn w:val="Normal"/>
    <w:qFormat/>
    <w:pPr>
      <w:suppressLineNumbers/>
      <w:spacing w:before="120" w:after="120"/>
    </w:pPr>
    <w:rPr>
      <w:rFonts w:cs="Mangal;Mangal"/>
      <w:i/>
      <w:iCs/>
      <w:sz w:val="24"/>
      <w:szCs w:val="24"/>
    </w:rPr>
  </w:style>
  <w:style w:type="paragraph" w:styleId="Style13">
    <w:name w:val="Ευρετήριο"/>
    <w:basedOn w:val="Normal"/>
    <w:qFormat/>
    <w:pPr>
      <w:suppressLineNumbers/>
    </w:pPr>
    <w:rPr>
      <w:rFonts w:cs="Mangal;Mangal"/>
    </w:rPr>
  </w:style>
  <w:style w:type="paragraph" w:styleId="91">
    <w:name w:val="Λεζάντα9"/>
    <w:basedOn w:val="Normal"/>
    <w:qFormat/>
    <w:pPr>
      <w:suppressLineNumbers/>
      <w:spacing w:before="120" w:after="120"/>
    </w:pPr>
    <w:rPr>
      <w:rFonts w:cs="Mangal;Mangal"/>
      <w:i/>
      <w:iCs/>
      <w:sz w:val="24"/>
      <w:szCs w:val="24"/>
    </w:rPr>
  </w:style>
  <w:style w:type="paragraph" w:styleId="81">
    <w:name w:val="Λεζάντα8"/>
    <w:basedOn w:val="Normal"/>
    <w:qFormat/>
    <w:pPr>
      <w:suppressLineNumbers/>
      <w:spacing w:before="120" w:after="120"/>
    </w:pPr>
    <w:rPr>
      <w:rFonts w:cs="Mangal;Mangal"/>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0:00Z</dcterms:created>
  <dc:creator>Tziortzio</dc:creator>
  <dc:description/>
  <cp:keywords/>
  <dc:language>en-US</dc:language>
  <cp:lastModifiedBy>user</cp:lastModifiedBy>
  <cp:lastPrinted>2023-08-02T12:09:00Z</cp:lastPrinted>
  <dcterms:modified xsi:type="dcterms:W3CDTF">2023-09-07T14:00:00Z</dcterms:modified>
  <cp:revision>6</cp:revision>
  <dc:subject/>
  <dc:title>ΔΦΔΦΔΦΔΦ</dc:title>
</cp:coreProperties>
</file>