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Δευτέρα, 28 Αυγούστου 2023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TextBody"/>
        <w:spacing w:lineRule="atLeast" w:line="100" w:before="0" w:after="0"/>
        <w:jc w:val="center"/>
        <w:rPr>
          <w:rStyle w:val="StrongEmphasis"/>
          <w:rFonts w:ascii="Cambria" w:hAnsi="Cambria" w:cs="Cambria"/>
          <w:color w:val="000000"/>
          <w:sz w:val="24"/>
          <w:szCs w:val="24"/>
          <w:lang w:val="el-GR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  <w:lang w:val="el-GR"/>
        </w:rPr>
        <w:t>Θάνατος λουόμενου στην Κω - Βύθιση Α/Κ σκάφους στην Κάλυμνο - Διακομιδές ασθενών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Χωρίς τις αισθήσεις του ανασύρθηκε, απογευματινές ώρες χθες, από την θαλάσσια περιοχή “ΜΑΡΜΑΡΙ” ν. Κω, 77χρονος αλλοδαπό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Ο ανωτέρω διεκομίσθη στο Γενικό Νοσοκομείο Κω, όπου διαπιστώθηκε ο θάνατός τ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Από το Λιμεναρχείο Κω που διενεργεί την προανάκριση, παραγγέλθηκε η διενέργεια νεκροψίας – νεκροτομής στην Ιατροδικαστική Υπηρεσία Δωδεκανήσ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Cambria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hanging="0"/>
        <w:jc w:val="center"/>
        <w:rPr/>
      </w:pPr>
      <w:r>
        <w:rPr>
          <w:rStyle w:val="StrongEmphasis"/>
          <w:rFonts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hanging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Ενημερώθηκε, απογευματινές ώρες χθες, η Λιμενική Αρχή Καλύμνου, για την ύπαρξη βυθισμένου Α/Κ σκάφους, έξω από το αλιευτικό καταφύγιο στη ν. Τέλενδο Καλύμν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 xml:space="preserve">Άμεσα στην περιοχή μετέβησαν στελέχη της οικείας Λιμενικής Αρχής, όπου διαπίστωσαν την βύθιση του ανωτέρω Α/Κ σκάφους,  στο οποίο δεν υπήρχαν επιβαίνοντες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 xml:space="preserve">Το εν λόγω σκάφος πρόκειται να ανελκυσθεί με μέριμνα του ιδιοκτήτη του, ενώ από το περιστατικό δεν παρατηρήθηκε θαλάσσια ρύπανση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hanging="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highlight w:val="yellow"/>
          <w:shd w:fill="FFFFFF" w:val="clear"/>
          <w:lang w:eastAsia="zxx" w:bidi="zxx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hanging="0"/>
        <w:jc w:val="center"/>
        <w:rPr/>
      </w:pPr>
      <w:r>
        <w:rPr>
          <w:rStyle w:val="StrongEmphasis"/>
          <w:rFonts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hanging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-37χρονης, από τον λιμένα ν. Κέρκυρας  στον λιμένα  Ηγουμενίτσας, με Περιπολικό σκάφος Λ.Σ.-ΕΛ.ΑΚΤ.,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-36χρονης  από τον λιμένα ν. Ίου  στον λιμένα ν. Σύρου, με το Ε/Γ -Τ/Ρ “ΚΥΡΙ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>IV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’’ Ν. Ν. 64,      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-60χρονου,  από τον λιμένα Αγίου Κήρυκου ν. Ικαρίας  στον λιμένα Καρλοβασίου ν. Σάμου, με το Ε/Γ -Δ/Ρ “ ΕΛΕΥΘΕΡΙΟΣ’’ Ν. Σ. 478,      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-64χρονου,  από τον λιμένα ν. Σύμης στον λιμένα ν. Ρόδου, με Περιπολικό σκάφος Λ.Σ.-ΕΛ.ΑΚΤ., 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-72χρονου, από τον λιμένα ν. Μυκόνου προς τον λιμένα ν. Σύρο, με το Ε/Γ-Τ/Ρ «ΔΗΛΟΣ ΕΞΠΡΕΣ» Ν.Π. 10032,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-15χρονος, από τον λιμένα ν. Σκιάθου στον λιμένα Βόλου, με το Ε/Π-Τ/Ρ «ΑΞΙΟΝ ΕΣΤΙ» Ν.Π. 10001 και 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-80χρονης, από τον λιμένα ν. Ιθάκης στον λιμένα Σάμης ν. Κεφαλονιάς, με περιπολικό σκάφος Λ.Σ.-ΕΛ.ΑΚΤ.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/>
      </w:r>
    </w:p>
    <w:p>
      <w:pPr>
        <w:pStyle w:val="TextBody"/>
        <w:spacing w:lineRule="atLeast" w:line="100" w:before="0" w:after="0"/>
        <w:rPr>
          <w:rStyle w:val="StrongEmphasis"/>
          <w:rFonts w:ascii="Cambria" w:hAnsi="Cambria" w:cs="Cambria"/>
          <w:color w:val="000000"/>
          <w:sz w:val="24"/>
          <w:szCs w:val="24"/>
          <w:lang w:val="el-GR"/>
        </w:rPr>
      </w:pPr>
      <w:r>
        <w:rPr>
          <w:rFonts w:cs="Cambria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/>
      </w:r>
    </w:p>
    <w:p>
      <w:pPr>
        <w:pStyle w:val="TextBody"/>
        <w:spacing w:lineRule="atLeast" w:line="100" w:before="0" w:after="0"/>
        <w:rPr>
          <w:rStyle w:val="StrongEmphasis"/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/>
      </w:r>
    </w:p>
    <w:p>
      <w:pPr>
        <w:pStyle w:val="TextBody"/>
        <w:spacing w:lineRule="atLeast" w:line="100" w:before="0" w:after="0"/>
        <w:rPr>
          <w:rStyle w:val="StrongEmphasis"/>
          <w:rFonts w:ascii="Cambria" w:hAnsi="Cambria" w:cs="Cambria"/>
          <w:color w:val="000000"/>
          <w:sz w:val="24"/>
          <w:szCs w:val="24"/>
          <w:lang w:val="el-GR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82</w:t>
    </w:r>
    <w:r>
      <w:rPr>
        <w:shd w:fill="FFFFFF" w:val="clear"/>
        <w:lang w:val="en-US"/>
      </w:rPr>
      <w:t>8</w:t>
    </w:r>
    <w:r>
      <w:rPr>
        <w:shd w:fill="FFFFFF" w:val="clear"/>
        <w:lang w:val="el-GR"/>
      </w:rPr>
      <w:t>7</w:t>
    </w:r>
    <w:r>
      <w:rPr>
        <w:shd w:fill="FFFFFF" w:val="clear"/>
        <w:lang w:val="en-US"/>
      </w:rPr>
      <w:t>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39:00Z</dcterms:created>
  <dc:creator>Tziortzio</dc:creator>
  <dc:description/>
  <cp:keywords/>
  <dc:language>en-US</dc:language>
  <cp:lastModifiedBy>user</cp:lastModifiedBy>
  <cp:lastPrinted>2023-08-01T13:17:00Z</cp:lastPrinted>
  <dcterms:modified xsi:type="dcterms:W3CDTF">2023-08-28T14:23:00Z</dcterms:modified>
  <cp:revision>16</cp:revision>
  <dc:subject/>
  <dc:title>ΔΦΔΦΔΦΔΦ</dc:title>
</cp:coreProperties>
</file>