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9900" cy="403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420" t="4454647" r="4365420" b="445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6565" cy="387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249" r="2400187" b="2553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5470" cy="92773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0375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75pt;height:81.7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Κυριακή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 xml:space="preserve">27 </w:t>
      </w:r>
      <w:r>
        <w:rPr>
          <w:rFonts w:cs="Cambria" w:ascii="Cambria" w:hAnsi="Cambria"/>
          <w:sz w:val="24"/>
          <w:szCs w:val="24"/>
        </w:rPr>
        <w:t>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Ελαφριά πρόσκρουση Ι/Φ σκαφών στη Καβάλα - 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νημερώθηκε απογευματινές ώρες χθες, η Λιμενική Αρχή Καβάλας, ότι επαγγελματικό Ι/Φ σκάφος με επτά (07) επιβαίνοντες, κατά τον απόπλου του από τον οικείο λιμένα προσέκρουσε σε έτερο Ι/Φ σκάφος σημαίας Πολωνίας, το οποίο ήταν ελλιμενισμένο σε πλωτή εξέδρα εντός λιμέν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ποτέλεσμα της πρόσκρουσης ήταν οι υλικές ζημιές σε αμφότερα τα σκάφη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πό το Κεντρικό Λιμεναρχείο Καβάλας που διενεργεί την προανάκριση, απαγορεύτηκε ο απόπλους των ανωτέρω σκαφών μέχρι την προσκόμιση βεβαιωτικού αξιοπλοΐας από τους νηογνώμονες που τα παρακολουθούν, ενώ από το συμβάν δεν προκλήθηκε τραυματισμός και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-76χρονου, από τον λιμένα ν. Μαθρακίου προς τον λιμένα Αγίου Στεφάνου Αυλιωτών ν. Κέρκυρας, με περιπολικό σκάφος Λ.Σ.-ΕΛ.ΑΚΤ.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-19χρονου, από τον λιμένα ν. Σκιάθου  στον λιμένα Βόλου, με το Ε/Γ-Τ/Ρ «ΑΞΙΟΝ ΕΣΤΙ» Ν.Π. 10001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-04χρονου, από τον λιμένα ν. Θάσου στον λιμένα Κεραμωτής Καβάλας με το Ε/Γ-Ο/Γ «ΑΓΙΟΣ ΡΑΦΑΗΛ» Ν.Π. 11070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-49χρονης, από τον λιμένα ν. Αίγινας στον λιμένα Πειραιά, με περιπολικό σκάφος Λ.Σ.-ΕΛ.ΑΚΤ.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-15χρονου και 89χρονου, από τον λιμένα ν. Τήνου στον λιμένα ν. Σύρου με το Ε/Γ-Τ/Ρ «ΝΗΣΟΣ ΤΗΝΟΣ» Ν.Τ.25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-43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χρονου, από τον λιμένα ν. Πάρου στον λιμένα ν. Σύρου με το Ε/Γ-Τ/Ρ «ΚΥΡΙΑΡΧΟΣ» Ν.Ν. 53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-41χρονου από τον λιμένα  ν. Σκύρου στον λιμένα Κύμης, με το Ε/Γ-Τ/Ρ «ΟΛΓΟΥΕΪΣ ΣΑΜΕΡ ΙΙ» Ν.Π. 7126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-75χρονου, από τον λιμένα Καστού Λευκάδας, στον λιμένα Μύτικα Αιτωλοακαρνανίας, με το Θ/Τ «ΝΤΟΛΦΙΝ ΕΞΠΡΕΣ» Ν.Λ. 313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  <w:sz w:val="24"/>
        <w:szCs w:val="24"/>
        <w:lang w:val="el-GR"/>
      </w:rPr>
      <w:t>08277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21:52:00Z</dcterms:created>
  <dc:creator>Tziortzio</dc:creator>
  <dc:description/>
  <cp:keywords/>
  <dc:language>en-US</dc:language>
  <cp:lastModifiedBy>user</cp:lastModifiedBy>
  <cp:lastPrinted>2022-09-03T23:10:00Z</cp:lastPrinted>
  <dcterms:modified xsi:type="dcterms:W3CDTF">2023-08-27T08:14:00Z</dcterms:modified>
  <cp:revision>15</cp:revision>
  <dc:subject/>
  <dc:title>ΔΦΔΦΔΦΔΦ</dc:title>
</cp:coreProperties>
</file>