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26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i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n-US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zxx" w:bidi="zxx"/>
        </w:rPr>
      </w:pPr>
      <w:r>
        <w:rPr>
          <w:rFonts w:cs="Cambria" w:ascii="Cambria" w:hAnsi="Cambria"/>
          <w:b/>
          <w:sz w:val="24"/>
          <w:szCs w:val="24"/>
          <w:lang w:val="en-US" w:eastAsia="zxx" w:bidi="zxx"/>
        </w:rPr>
      </w:r>
    </w:p>
    <w:p>
      <w:pPr>
        <w:pStyle w:val="Heading1"/>
        <w:spacing w:before="57" w:after="57"/>
        <w:ind w:left="432" w:hanging="432"/>
        <w:rPr>
          <w:rFonts w:ascii="Cambria" w:hAnsi="Cambria" w:eastAsia="Times New Roman" w:cs="Arial"/>
          <w:bCs w:val="false"/>
          <w:color w:val="000000"/>
          <w:u w:val="none"/>
          <w:lang w:val="el-GR" w:eastAsia="el-GR"/>
        </w:rPr>
      </w:pPr>
      <w:r>
        <w:rPr>
          <w:rFonts w:eastAsia="Times New Roman" w:cs="Arial" w:ascii="Cambria" w:hAnsi="Cambria"/>
          <w:bCs w:val="false"/>
          <w:color w:val="000000"/>
          <w:u w:val="none"/>
          <w:lang w:val="el-GR" w:eastAsia="el-GR"/>
        </w:rPr>
        <w:t xml:space="preserve">Εντοπισμός 11 ατόμων στη Ρόδο – Εντοπισμός πυρομαχικών υλικών στην Ιεράπετρα και στη Χαλκίδα – Σύλληψη άνδρα στη Μύκονο – Συλλήψεις ατόμων στη Ζάκυνθο </w:t>
      </w:r>
    </w:p>
    <w:p>
      <w:pPr>
        <w:pStyle w:val="Normal"/>
        <w:shd w:fill="FDFDFD" w:val="clear"/>
        <w:suppressAutoHyphens w:val="false"/>
        <w:spacing w:lineRule="auto" w:line="240" w:before="0" w:after="0"/>
        <w:rPr>
          <w:rFonts w:ascii="Cambria" w:hAnsi="Cambria" w:eastAsia="Times New Roman" w:cs="Arial"/>
          <w:bCs/>
          <w:color w:val="000000"/>
          <w:sz w:val="24"/>
          <w:szCs w:val="24"/>
          <w:u w:val="none"/>
          <w:lang w:val="el-GR" w:eastAsia="el-GR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u w:val="none"/>
          <w:lang w:val="el-GR"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Στον εντοπισμό έντεκα (11) αλλοδαπών (10 άνδρες, 1 αγόρι), οι οποίοι στερούνταν νομίμων ταξιδιωτικών εγγράφων προέβησαν μεσημβρινές ώρες χθες στελέχη του Κεντρικού Λιμεναρχείου Ρόδου στην περιοχή του λιμένα Ακαντιάς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Προανάκριση διενεργείται από την οικεία Λιμενική Αρχή.</w:t>
      </w:r>
    </w:p>
    <w:p>
      <w:pPr>
        <w:pStyle w:val="Normal"/>
        <w:shd w:fill="FDFDFD" w:val="clear"/>
        <w:suppressAutoHyphens w:val="false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el-GR"/>
        </w:rPr>
        <w:t xml:space="preserve">                                                     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απογευματινές ώρες χθες, η Λιμενική Αρχή Ιεράπετρας, για τον εντοπισμό διαφόρων διασκορπισμένων πυρομαχικών υλικών (σετ όλμων σε κουτί μεταφοράς, βλήματα διαφόρων διαμετρημάτων, δεσμίδες φυσιγγίων κ.λ.π.), στη θαλάσσια περιοχή όρμου Ιεράπετρ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υγκεκριμένα, τα ανευρεθέντα πυρομαχικά, εντοπίστηκαν σε αμμώδη βυθό σε απόσταση περίπου 30-100 μέτρων από την ακτή και σε βάθος περίπου 2-6 μέτρων, σε κατάσταση οξείδωσ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Λιμεναρχείο Ιεράπετρας ενημερώθηκαν οι αρμόδιες Υπηρεσίες για τις δικές τους ενέργειε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hcg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  <w:t>*****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απογευματινές ώρες χθες, η Λιμενική Αρχή Χαλκίδας από ιδιώτη, για τον εντοπισμό μιας οβίδας, στη θαλάσσια περιοχή Μπουρνώντα βόρειου Ευβοϊκού κόλπ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υγκεκριμένα, το ανευρεθέν πυρομαχικό, εντοπίστηκε σε απόσταση περίπου 5 μέτρων από βραχώδη ακτογραμμή και σε βάθος περίπου 2 μέτρων, ενώ έχει μήκος περί τα 40 εκατοστά, χωρίς λοιπά εμφανή στοιχεία και βρίσκεται σε προχωρημένη οξείδωσ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Κεντρικό Λιμεναρχείο Χαλκίδας που διενεργεί την προανάκριση, ενημερώθηκαν οι αρμόδιες Υπηρεσίες για τις δικές τους ενέργειες, ενώ το σημείο επιτηρείται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τη σύλληψη ημεδαπού προέβησαν, απογευματινές ώρες χθες, στελέχη του Λιμεναρχείου Μυκόνου για παράβαση των διατάξεων του ΠΔ 55/1998 (Προστασία του θαλασσίου περιβάλλοντος), του Ν. 1650/1986 (Για την προστασία του περιβάλλοντος) και του άρθρου 29 του Ν. 2971/2001 (Αιγιαλός, παραλία και άλλες διατάξεις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ιδικότερα, στελέχη της οικείας Λιμενικής Αρχής διαπίστωσαν εκροή επεξεργασμένων λυμάτων από απόληξη αγωγού που είχε ποντιστεί στη θάλασσα στην περιοχή «ΑΓΙΑ ΑΝΝΑ – ΚΑΛΑΦΑΤΗΣ» και ο οποίος εκκινούσε από εγκατάσταση βιολογικού καθαρισμού ξενοδοχειακής μονάδ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ην οικεία Λιμενική Αρχή που διενεργεί την προανάκριση συνελήφθη ο ανωτέρω ιδιοκτήτης της επιχείρησης, ενώ αναζητείται στο πλαίσιο του αυτοφώρου και ο δεύτερος ιδιοκτήτ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  <w:t>*****</w:t>
      </w:r>
    </w:p>
    <w:p>
      <w:pPr>
        <w:pStyle w:val="Normal"/>
        <w:shd w:fill="FDFDFD" w:val="clear"/>
        <w:suppressAutoHyphens w:val="false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Στη σύλληψη τεσσάρων (04) αλλοδαπών προέβησαν, πρωινές ώρες χθες, στελέχη του Λιμεναρχείου Κυλλήνης στον οικείο λιμένα, για φθορά ξένης ιδιοκτησίας που έλαβε χώρο στον χερσαίο χώρο του λιμένα Ζακύνθου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Επιπροσθέτως, ένας 32χρονος από αυτούς συνελήφθη για παράβαση του Ν.2168/93 ''περί όπλων’’, καθώς εντός του οχήματος του εντοπίστηκε πτυσσόμενο μαχαίρι, μήκους δέκα (10) εκατοστών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 xml:space="preserve">Προανάκριση διενεργείται από το Λιμεναρχείο Ζακύνθου.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2</w:t>
    </w:r>
    <w:r>
      <w:rPr>
        <w:shd w:fill="FFFFFF" w:val="clear"/>
        <w:lang w:val="el-GR"/>
      </w:rPr>
      <w:t>6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06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6T09:22:00Z</dcterms:modified>
  <cp:revision>20</cp:revision>
  <dc:subject/>
  <dc:title>ΔΦΔΦΔΦΔΦ</dc:title>
</cp:coreProperties>
</file>