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5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Πρόσκρουση βοηθητικού σκάφους Ε/Π-Τ/Ρ στους Λειψούς </w:t>
      </w:r>
    </w:p>
    <w:p>
      <w:pPr>
        <w:pStyle w:val="TextBody"/>
        <w:spacing w:lineRule="atLeast" w:line="100" w:before="0" w:after="0"/>
        <w:ind w:firstLine="360"/>
        <w:jc w:val="center"/>
        <w:rPr/>
      </w:pPr>
      <w:r>
        <w:rPr/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Ενημερώθηκαν, βραδινές ώρες χθες, οι Λιμενικές Αρχές Λέρου και Λειψών, από το Ενιαίο Κέντρο Συντονισμού Έρευνας και Διάσωσης Λ.Σ. - ΕΛ.ΑΚΤ, για περιστατικό πρόσκρουσης σε βράχο, ταχύπλοου βοηθητικού σκάφους Ε/Π-Τ/Ρ σημαίας Μάλτας, με έξι αλλοδαπούς επιβαίνοντες (4 υπήκοοι Τουρκίας, 1 υπήκοος Νοτίου Αφρικής και 1 υπήκοος Μεγάλης Βρετανίας) στη θαλάσσια περιοχή νότια ν. Λειψών, με αποτέλεσμα τον σοβαρό τραυματισμό δύο εξ αυτών  και τον ελαφρύ τραυματισμό ενός.</w:t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Άμεσα στην περιοχή έσπευσαν δύο Περιπολικά σκάφη Λ.Σ.-ΕΛ.ΑΚΤ. των Λιμενικών Αρχών Λέρου και Πάτμου, ένα Ι/Δ-Α/Ψ και ένα Ε/Γ-Τ/Ρ σκάφος με επιβαίνοντες στελέχη της Λιμενικής Αρχής Λειψών, προς παροχή συνδρομής.</w:t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Βοηθητικό σκάφος έτερου παρακείμενου Θ/Γ, μετέφερε τέσσερα άτομα   στον λιμένα Παρθενίου ν. Λέρου, από όπου παρελήφθησαν από ασθενοφόρο όχημα του ΕΚΑΒ και μεταφέρθηκαν στο Κρατικό Θεραπευτήριο - Νοσοκομείο Λέρου, για την παροχή άμεσης ιατρικής περίθαλψης. </w:t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>Στη συνέχεια, Περιπολικό σκάφος Λ.Σ.-ΕΛ.ΑΚΤ., μετέφερε στον λιμένα Παρθενίου ν. Λέρου ακόμη δύο άτομα,  οι οποίοι διακομίστηκαν με ασθενοφόρο όχημα στο Κρατικό Θεραπευτήριο - Νοσοκομείο Λέρου, για την παροχή των πρώτων βοηθειών.</w:t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Τέσσερις εκ των ανωτέρω που μεταφέρθηκαν στο νοσοκομείο, εξήλθαν αυθημερόν κατόπιν χορήγησης ιατρικής περίθαλψης, ενώ ένας άνδρας και μία γυναίκα -υπήκοοι Τουρκίας- διακομίστηκαν με ιδιωτικό πλωτό ασθενοφόρο σημαίας Τουρκίας στην Τουρκία. </w:t>
      </w:r>
    </w:p>
    <w:p>
      <w:pPr>
        <w:pStyle w:val="Normal"/>
        <w:shd w:fill="FDFDFD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  <w:t xml:space="preserve">Προανάκριση διενεργείται από το Λιμεναρχείο Λέρου, ενώ το βοηθητικό σκάφος του Ε/Γ-Τ/Ρ σημαίας Μάλτας, μεταφέρθηκε στη ν. Λέρο. 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57</w:t>
    </w:r>
    <w:r>
      <w:rPr>
        <w:shd w:fill="FFFFFF" w:val="clear"/>
        <w:lang w:val="en-US"/>
      </w:rPr>
      <w:t>0</w:t>
    </w:r>
    <w:r>
      <w:rPr>
        <w:shd w:fill="FFFFFF" w:val="clear"/>
        <w:lang w:val="el-G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41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5T14:38:00Z</dcterms:modified>
  <cp:revision>92</cp:revision>
  <dc:subject/>
  <dc:title>ΔΦΔΦΔΦΔΦ</dc:title>
</cp:coreProperties>
</file>