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25 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eastAsia="Times New Roman" w:cs="Cambria"/>
          <w:color w:val="000000"/>
          <w:spacing w:val="15"/>
          <w:kern w:val="2"/>
          <w:shd w:fill="FFFFFF" w:val="clear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ind w:left="720" w:hanging="0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u w:val="none"/>
          <w:shd w:fill="FFFFFF" w:val="clear"/>
          <w:lang w:val="el-GR" w:eastAsia="zxx" w:bidi="zxx"/>
        </w:rPr>
        <w:t>Θάνατος λουόμενου στην Πάτρα - Τραυματισμός ατόμου εντός Ι/Φ σκάφους στην Κέρκυρα - Αποβίβαση ασθενούς από Ι/Φ σκάφος στην Αρχαία Επίδαυρο - Μηχανική βλάβη Φ/Γ πλοίου στο Πέραμα Αττικής - Διακομιδές ασθενώ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/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 xml:space="preserve">Χωρίς τις αισθήσεις του ανασύρθηκε πρωινές ώρες χθες από τη θαλάσσια περιοχή «ΜΠΟΖΑΪΤΙΚΑ» Πατρών, 68χρονος ημεδαπός 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Στον ανωτέρω αρχικά του παρασχέθηκαν οι πρώτες βοήθειες από παρευρισκόμενους ιδιώτες ιατρούς και στη συνέχεια διακομίστηκε με ασθενοφόρο όχημα του ΕΚΑΒ στο Γενικό Νοσοκομείο Πατρών ¨Ο ΑΓΙΟΣ ΑΝΔΡΕΑΣ¨, όπου διαπιστώθηκε ο θάνατός του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Από το Κεντρικό Λιμεναρχείο Πάτρας που διενεργεί την προανάκριση, παραγγέλθηκε η διενέργεια νεκροψίας – νεκροτομής στην Ιατροδικαστική Υπηρεσία Πατρ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Ενημερώθηκε, μεσημβρινές ώρες χθες, η Λιμενική Αρχή Παλαιοκαστρίτσας, για τον τραυματισμό 66χρονου ημεδαπού επιβαίνοντα σε Ι/Φ σκάφος Ελληνικής σημαίας, ενώ έπλεε στη θαλάσσια περιοχή βόρεια της νησίδας Δίαπλος Κέρκυρας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Συγκεκριμένα, ο 66χρονος έπεσε από την κλίμακα του ανωτέρω σκάφους, με αποτέλεσμα τον ελαφρύ τραυματισμό του στο κεφάλι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Ο ανωτέρω αρχικά μεταφέρθηκε με βοηθητικό σκάφος (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el-GR"/>
        </w:rPr>
        <w:t>tender</w:t>
      </w: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) στον λιμένα Αγίου Στεφάνου Αυλιωτών του Δήμου Β. Κέρκυρας και στη συνέχεια διακομίστηκε με ασθενοφόρο όχημα του ΕΚΑΒ  στο Γενικό Νοσοκομείο Κέρκυρας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Προανάκριση διενεργείται από το Α’ Λιμενικό Τμήμα Παλαιοκαστρίτσας του Κεντρικού Λιμεναρχείου Κέρκυ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Ενημερώθηκαν, απογευματινές ώρες χθες, οι Λιμενικές Αρχές Κορίνθου και Παλαιάς Επιδαύρου, από το Ενιαίο Κέντρο Συντονισμού Έρευνας και Διάσωσης Λ.Σ.-ΕΛ.ΑΚΤ, ότι 68χρονη αλλοδαπή επιβάτιδα Ι/Φ σκάφους, το οποίο βρισκόταν αγκυροβολημένο έξω από τον λιμένα στον κόλπο Αρχαίας Επιδαύρου, έχρηζε άμεσης νοσοκομειακής περίθαλψης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Για το σημείο αναχώρησε Ε/Π-Α/Κ σκάφος, με επιβαίνοντα στέλεχος του Γ’ Λιμενικού Τμήματος Παλαιάς Επιδαύρου του Λιμεναρχείου Κορίνθου, το οποίο εντόπισε και συνόδευσε το εν λόγω Ι/Φ στον λιμένα Αρχαίας Επιδαύρου, όπου κατέπλευσε με ασφάλεια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Η ανωτέρω 68χρονη παρελήφθη από ασθενοφόρο όχημα του ΕΚΑΒ και στη συνέχεια διακομίστηκε στο Γενικό Νοσοκομείο Αργολίδας, για παροχή ιατρι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Ενημερώθηκε, απογευματινές ώρες χθες, το Κέντρο Ελέγχου Κυκλοφορίας Πλοίων (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el-GR"/>
        </w:rPr>
        <w:t>VTS</w:t>
      </w: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) του Κεντρικού Λιμεναρχείου Πειραιά, ότι Φ/Γ πλοίο Ελληνικής σημαίας το οποίο είχε αποπλεύσει από ναυπηγεία του Περάματος Αττικής, παρουσίασε μηχανική βλάβη, με εννέα (09) επιβαίνοντες, στη θαλάσσια περιοχή “ΚΥΝΟΣΟΥΡΑ”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Το εν λόγω Φ/Γ ρυμουλκήθηκε από Ρ/Κ σκάφος σε ναυπηγεία Περάματος Αττικής, όπου κατέπλευσε με ασφάλεια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Από το Δ’ Λιμενικό Τμήμα Περάματος του Κεντρικού Λιμεναρχείου Πειραιά, απαγορεύτηκε ο απόπλους του εν λόγω σκάφους, μέχρι την αποκατάσταση της βλάβης και την προσκόμιση βεβαιωτικού κλάσης από τον νηογνώμονα που το παρακολουθεί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-34χρονου, από τον λιμένα Πισαετού ν. Ιθάκης στον λιμένα Σάμης ν. Κεφαλληνίας, με Περιπολικό σκάφος Λ.Σ.-ΕΛ.ΑΚΤ.,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-32χρονης, από τον λιμένα ν. Ίου στο λιμένα ν. Σύρου, με το Ε/Γ -Τ/Ρ “ΚΥΡΙΑΡΧΟΣ IV ” Ν. Νάξου 64,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-62χρονης, από τον λιμένα ν. Αλοννήσου στον λιμένα Βόλου, με Περιπολικό σκάφος Λ.Σ.-ΕΛ.ΑΚΤ.,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-80χρονης, από τον λιμένα ν. Πάρου στο λιμένα ν. Σύρου, με το Ε/Γ -Τ/Ρ “ΚΥΡΙΑΡΧΟΣ” Ν. Νάξου 53,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-49χρονου, από τον λιμένα ν. Σκοπέλου στον λιμένα Βόλου, με Περιπολικό σκάφος Λ.Σ.-ΕΛ.ΑΚΤ.,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-34χρονου, από τον λιμένα Γουβιών ν. Κέρκυρας στον λιμένα Ηγουμενίτσας, με Περιπολικό σκάφος Λ.Σ.-ΕΛ.ΑΚΤ.,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-87χρονου, από τον λιμένα ν. Αίγινας στον λιμένα Πειραιά, με Περιπολικό σκάφος Λ.Σ.-ΕΛ.ΑΚΤ,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-58χρονου, από τον λιμένα ν. Αίγινας στον λιμένα Πειραιά, με Περιπολικό σκάφος Λ.Σ.-ΕΛ.ΑΚΤ,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-43χρονου, από τον λιμένα Αγκιστρίου ν. Αίγινας στον λιμένα Πειραιά, με Περιπολικό σκάφος Λ.Σ.-ΕΛ.ΑΚΤ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82</w:t>
    </w:r>
    <w:r>
      <w:rPr>
        <w:shd w:fill="FFFFFF" w:val="clear"/>
        <w:lang w:val="el-GR"/>
      </w:rPr>
      <w:t>57</w:t>
    </w:r>
    <w:r>
      <w:rPr>
        <w:shd w:fill="FFFFFF" w:val="clear"/>
        <w:lang w:val="en-US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1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25T05:19:00Z</dcterms:modified>
  <cp:revision>28</cp:revision>
  <dc:subject/>
  <dc:title>ΔΦΔΦΔΦΔΦ</dc:title>
</cp:coreProperties>
</file>