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24 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720" w:hanging="0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xx" w:bidi="zxx"/>
        </w:rPr>
        <w:t xml:space="preserve">Σύλληψη 20χρονου για ναρκωτικά στο Βόλο –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eastAsia="zxx" w:bidi="zxx"/>
        </w:rPr>
        <w:t>Εντοπισμός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eastAsia="zxx" w:bidi="zxx"/>
        </w:rPr>
        <w:t xml:space="preserve">και διάσωση 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xx" w:bidi="zxx"/>
        </w:rPr>
        <w:t>18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eastAsia="zxx" w:bidi="zxx"/>
        </w:rPr>
        <w:t xml:space="preserve"> ατόμων στη Μεγίστη</w:t>
      </w:r>
      <w:r>
        <w:rPr>
          <w:rStyle w:val="StrongEmphasis"/>
          <w:rFonts w:eastAsia="Times New Roman" w:cs="Cambria" w:ascii="Cambria" w:hAnsi="Cambria"/>
          <w:b/>
          <w:color w:val="000000"/>
          <w:spacing w:val="15"/>
          <w:kern w:val="2"/>
          <w:u w:val="none"/>
          <w:shd w:fill="FFFFFF" w:val="clear"/>
          <w:lang w:val="el-GR" w:eastAsia="zxx" w:bidi="zxx"/>
        </w:rPr>
        <w:t xml:space="preserve"> – Εντοπισμός 39 ατόμων στη Μύκονο – Τροχαίο ατύχημα με τραυματισμό στην Ιτέα – Έρευνες και εντοπισμός ανηλίκου στα Ν. Μουδανιά</w:t>
      </w:r>
    </w:p>
    <w:p>
      <w:pPr>
        <w:pStyle w:val="Normal"/>
        <w:rPr>
          <w:rStyle w:val="StrongEmphasis"/>
          <w:rFonts w:ascii="Cambria" w:hAnsi="Cambria" w:eastAsia="Times New Roman" w:cs="Cambria"/>
          <w:color w:val="000000"/>
          <w:spacing w:val="15"/>
          <w:kern w:val="2"/>
          <w:u w:val="none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Στη σύλληψη ενός 20χρονου αλλοδαπού προέβησαν, μεσημβρινές ώρες χθες, στελέχη της Περιφερειακής Ομάδας Δίωξης Ναρκωτικών (Π.Ο.ΔΙ.Ν.) της Λιμενικής Αρχής Βόλου, για παράβαση του νόμου Ν. 4139/13 ''περί εξαρτησιογόνων ουσιών''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Ειδικότερα, σε νομότυπο έλεγχο που διενεργήθηκε από τα ανωτέρω στελέχη στον 20χρονο, κατά την είσοδο στον επιβατικό λιμένα Βόλου προκειμένου επιβιβαστεί σε Ε/Γ - Υ/Γ πλοίο, βρέθηκαν εντός της χειραποσκευής του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-δύο (02) νάιλον συσκευασίες με ποσότητες πιθανόν κοκαΐνης συνολικού μικτού βάρους 34,9 γρ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-δύο (02) νάιλον συσκευασίες με ποσότητες φυτικών αποσπασμάτων ακατέργαστης κάνναβης συνολικού μικτού βάρους 118,9 γρ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-το χρηματικό ποσό των εβδομήντα (70) ευρώ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-μία (01) συσκευή κινητής τηλεφωνί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Από το Κεντρικό Λιμεναρχείο Βόλου που διενεργεί την προανάκριση, κατασχέθηκαν όλα τα ανωτέρ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b w:val="false"/>
            <w:bCs/>
            <w:sz w:val="24"/>
            <w:szCs w:val="24"/>
          </w:rPr>
          <w:t>www.hcg.gr</w:t>
        </w:r>
      </w:hyperlink>
      <w:r>
        <w:rPr>
          <w:rStyle w:val="StrongEmphasis"/>
          <w:rFonts w:cs="Cambria" w:ascii="Cambria" w:hAnsi="Cambria"/>
          <w:b w:val="fals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ind w:lef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Ενημερώθηκε πρωινές ώρες χθες, η Λιμενική Αρχή Μεγίστης, από το Ενιαίο Κέντρο Συντονισμού Έρευνας και Διάσωσης  του Αρχηγείου Λιμενικού Σώματος - Ελληνικής Ακτοφυλακής, για την ύπαρξη ικανού αριθμού αλλοδαπών στη ν. Ρ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 xml:space="preserve">Άμεσα, στο σημείο μετέβη περιπολικό σκάφος Λ.Σ. - ΕΛ.ΑΚΤ., όπου εντόπισε δεκαοκτώ (18) αλλοδαπούς (12 άνδρες, 4 γυναίκες, 1 αγόρι και 1 θήλυ βρέφος), καθώς και μια (01) πνευστή λέμβος (α.λ.σ.), η οποία βυθίστηκε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Οι εν λόγω αλλοδαποί περισυλλέγησαν από το περιπολικό σκάφος Λ.Σ.-ΕΛ.ΑΚΤ. και μεταφέρθηκαν με ασφάλεια στον λιμένα Μεγίσ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Προανάκριση διενεργείται από το Λιμενικό Σταθμό Μεγίσ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Στον εντοπισμό 39 αλλοδαπών (25 άνδρες, 6 γυναίκες, 7 αγόρια, 1 κορίτσι), οι οποίοι στερούνταν νομίμων ταξιδιωτικών εγγράφων, προέβησαν χθες στελέχη του Λιμεναρχείου Μυκόνου στις περιοχές “ΠΥΡΓΙ”, “ΒΟΘΩΝΑΣ”, πλησίον αεροδρομίου και εντός του επιβατηγού σταθμού νέου λιμένα Μυκό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Ενημερώθηκε πρώτες πρωινές ώρες σήμερα το Λιμεναρχείο Ιτέας ότι επί της οδού 28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vertAlign w:val="superscript"/>
        </w:rPr>
        <w:t>ης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Οκτωβρίου έλαβε χώρα τροχαίο ατύχη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ο σημείο έσπευσε στέλεχος της οικείας Λιμενικής Αρχής όπου διαπίστωσε ότι δίκυκλη μοτοσικλέτα, ιδιοκτησίας 43χρονου ημεδαπού που φέρεται να οδηγούσε ο ίδιος, παρέσυρε 22χρονο ημεδαπό εργαζόμενο σε κατάστημα υγειονομικού ενδιαφέροντος, ο οποίος διέσχιζε κάθετα την παραλιακή οδ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Ο τραυματίας μεταφέρθηκε με ασθενοφόρο του ΕΚΑΒ στο Γενικό Νομαρχιακό Νοσοκομείο Άμφισσας για ιατρική περίθαλψ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Από το Λιμεναρχείο Ιτέας που διενεργεί την προανάκριση κατά άρθρο 314 Π.Κ. (Τραυματισμός από αμέλεια), αναζητείται ο οδηγός στο πλαίσιο του αυτοφώ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InternetLink"/>
          <w:rFonts w:eastAsia="Times New Roman" w:cs="Cambria"/>
          <w:b/>
          <w:bCs/>
          <w:color w:val="000000"/>
          <w:kern w:val="2"/>
          <w:u w:val="none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 xml:space="preserve">Ενημερώθηκε πρωινές ώρες χθες το Β’ Λιμενικό Τμήμα Νέων Μουδανιών του Κεντρικού Λιμεναρχείου Θεσσαλονίκης για περιστατικό παράσυρσης ανήλικου αγοριού, το οποίο επέβαινε σε φουσκωτό (τύπου </w:t>
      </w:r>
      <w:r>
        <w:rPr>
          <w:rStyle w:val="StrongEmphasis"/>
          <w:rFonts w:cs="Cambria" w:ascii="Cambria" w:hAnsi="Cambria"/>
          <w:b w:val="false"/>
          <w:sz w:val="24"/>
          <w:szCs w:val="24"/>
          <w:lang w:val="en-US"/>
        </w:rPr>
        <w:t>flamingo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) στη θαλάσσια περιοχή Φάρου Ποσειδ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>Άμεσα για το σημείο αναχώρησαν περιπολικό όχημα Λ.Σ.-ΕΛ.ΑΚΤ. και τα Ε/Π σκάφη «ΚΑΠΤΕΝ» Τ.Θ. 2544 και «ΙΩΑΝΝΑ» ΣΘ 1090 Β’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ab/>
        <w:t xml:space="preserve">Εντός ολίγου ενημερώθηκε η Λιμενική Αρχή από τον χειριστή του «ΚΑΠΤΕΝ» ότι εντόπισε και περισυνέλεξε το 5χρονο αλλοδαπό αγόρι και τον πατέρα του, ο οποίος κολυμπούσε για να το προσεγγίσει, και ότι είναι και οι δύο καλά στην υγεία τους.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2</w:t>
    </w:r>
    <w:r>
      <w:rPr>
        <w:shd w:fill="FFFFFF" w:val="clear"/>
        <w:lang w:val="el-GR"/>
      </w:rPr>
      <w:t>47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1:00Z</dcterms:created>
  <dc:creator>Tziortzio</dc:creator>
  <dc:description/>
  <cp:keywords/>
  <dc:language>en-US</dc:language>
  <cp:lastModifiedBy>user</cp:lastModifiedBy>
  <cp:lastPrinted>2023-08-03T17:12:00Z</cp:lastPrinted>
  <dcterms:modified xsi:type="dcterms:W3CDTF">2023-08-24T12:48:00Z</dcterms:modified>
  <cp:revision>21</cp:revision>
  <dc:subject/>
  <dc:title>ΔΦΔΦΔΦΔΦ</dc:title>
</cp:coreProperties>
</file>