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35610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878" t="4449826" r="4356878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58470" cy="488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784" t="2548254" r="2395784" b="254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4500" cy="9671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0769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65pt;height:84.8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Τρίτη, 15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TextBody"/>
        <w:spacing w:before="0" w:after="0"/>
        <w:jc w:val="center"/>
        <w:rPr>
          <w:rFonts w:ascii="apple-system;Times New Roman" w:hAnsi="apple-system;Times New Roman" w:cs="apple-system;Times New Roman"/>
          <w:color w:val="222222"/>
          <w:sz w:val="21"/>
          <w:szCs w:val="24"/>
          <w:lang w:val="el-GR"/>
        </w:rPr>
      </w:pPr>
      <w:r>
        <w:rPr>
          <w:rFonts w:cs="Cambria" w:ascii="Cambria" w:hAnsi="Cambria"/>
          <w:b/>
          <w:bCs/>
          <w:spacing w:val="15"/>
          <w:sz w:val="24"/>
          <w:szCs w:val="24"/>
          <w:lang w:val="el-GR"/>
        </w:rPr>
        <w:t>Μηχανική βλάβη Τ/Χ στα Μέγαρα - Αποβίβαση ασθενή από Ε/Γ-Ο/Γ στη Μήλο - Τραυματισμός επιβάτιδας εντός Ε/Γ-Ο/Γ στη Θήρα - Παροχή συνδρομής σε Ι/Φ σκάφος στην Άνδρο</w:t>
      </w:r>
    </w:p>
    <w:p>
      <w:pPr>
        <w:pStyle w:val="TextBody"/>
        <w:spacing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Ενημερώθηκαν, μεσημβρινές ώρες χθες, οι Λιμενικές Αρχές Πάχης Μεγάρων και Ελευσίνας ότι Τ/Χ σκάφος με τρεις (03) επιβαίνοντες είχε προσαράξει σε αμμώδη αβαθή, στην θαλάσσια περιοχή ¨Βουρκάρι¨ Μεγάρων (βάθος μικρότερου του ενός μέτρου).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sz w:val="24"/>
          <w:szCs w:val="24"/>
          <w:lang w:val="el-GR"/>
        </w:rPr>
        <w:tab/>
        <w:t>Στην περιοχή έσπευσε ένα περιπολικό όχημα Λ.Σ.-ΕΛ.ΑΚΤ., καθώς και ένα περιπολικό σκάφος Λ.Σ.-ΕΛ.ΑΚΤ., το οποίο εντόπισε το ανωτέρω Τ/Χ με τους επιβαίνοντες καλά στην υγεία τους και αφού αποκολλήθηκε με ιδία μέσα, το συνόδευσε με ασφάλεια στον λιμένα Νέας Περάμου.</w:t>
      </w:r>
    </w:p>
    <w:p>
      <w:pPr>
        <w:pStyle w:val="TextBody"/>
        <w:spacing w:before="0" w:after="0"/>
        <w:rPr>
          <w:rFonts w:ascii="apple-system;Times New Roman" w:hAnsi="apple-system;Times New Roman" w:cs="apple-system;Times New Roman"/>
          <w:color w:val="222222"/>
          <w:sz w:val="21"/>
        </w:rPr>
      </w:pPr>
      <w:r>
        <w:rPr>
          <w:rFonts w:cs="Cambria" w:ascii="Cambria" w:hAnsi="Cambria"/>
          <w:sz w:val="24"/>
          <w:szCs w:val="24"/>
          <w:lang w:val="el-GR"/>
        </w:rPr>
        <w:tab/>
        <w:t>Από το περιστατικό δεν υπήρξε τραυματισμός και δεν παρατηρήθηκε θαλάσσια ρύπανση.</w:t>
      </w:r>
    </w:p>
    <w:p>
      <w:pPr>
        <w:pStyle w:val="TextBody"/>
        <w:spacing w:lineRule="auto" w:line="360" w:before="0" w:after="0"/>
        <w:rPr>
          <w:rFonts w:ascii="apple-system;Times New Roman" w:hAnsi="apple-system;Times New Roman" w:cs="apple-system;Times New Roman"/>
          <w:color w:val="222222"/>
          <w:sz w:val="21"/>
        </w:rPr>
      </w:pPr>
      <w:r>
        <w:rPr>
          <w:rFonts w:cs="apple-system;Times New Roman" w:ascii="apple-system;Times New Roman" w:hAnsi="apple-system;Times New Roman"/>
          <w:color w:val="222222"/>
          <w:sz w:val="21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*****</w:t>
      </w:r>
    </w:p>
    <w:p>
      <w:pPr>
        <w:pStyle w:val="TextBody"/>
        <w:spacing w:before="0" w:after="0"/>
        <w:ind w:firstLine="720"/>
        <w:rPr/>
      </w:pPr>
      <w:r>
        <w:rPr>
          <w:rFonts w:cs="Cambria" w:ascii="Cambria" w:hAnsi="Cambria"/>
          <w:sz w:val="24"/>
          <w:szCs w:val="24"/>
          <w:lang w:val="el-GR"/>
        </w:rPr>
        <w:t>Ενημερώθηκε, πρώτες πρωινές ώρες σήμερα, η Λιμενική Αρχή Μήλου ότι το Ε/Γ-Ο/Γ «ΚΝΩΣΣΟΣ ΠΑΛΑΣ» Ν. Ηρακλείου 46, το οποίο εκτελούσε προγραμματισμένο δρομολόγιο από λιμένα Ηράκλειου προς λιμένα Πειραιά, θα παρέκκλινε της πορείας του, με σκοπό την αποβίβαση 35χρονου ημεδαπού επιβάτη, ο οποίος έχρηζε άμεσης νοσοκομειακής περίθαλψης.</w:t>
      </w:r>
    </w:p>
    <w:p>
      <w:pPr>
        <w:pStyle w:val="TextBody"/>
        <w:spacing w:before="0" w:after="0"/>
        <w:ind w:firstLine="720"/>
        <w:rPr/>
      </w:pPr>
      <w:r>
        <w:rPr>
          <w:rFonts w:cs="Cambria" w:ascii="Cambria" w:hAnsi="Cambria"/>
          <w:sz w:val="24"/>
          <w:szCs w:val="24"/>
          <w:lang w:val="el-GR"/>
        </w:rPr>
        <w:t>Το πλοίο κατέπλευσε στον λιμένα «ΑΔΑΜΑΝΤΑ» ν. Μήλου και από εκεί ο ανωτέρω ασθενής διακομίστηκε με ασθενοφόρο όχημα στο Κέντρο Υγείας Μήλου, ενώ το Ε/Γ-Ο/Γ απέπλευσε για Πειραιά προς συνέχιση εγκεκριμένου δρομολογίου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*****</w:t>
      </w:r>
    </w:p>
    <w:p>
      <w:pPr>
        <w:pStyle w:val="TextBody"/>
        <w:spacing w:before="0" w:after="0"/>
        <w:ind w:firstLine="720"/>
        <w:rPr/>
      </w:pPr>
      <w:r>
        <w:rPr>
          <w:rFonts w:cs="Cambria" w:ascii="Cambria" w:hAnsi="Cambria"/>
          <w:sz w:val="24"/>
          <w:szCs w:val="24"/>
          <w:lang w:val="el-GR"/>
        </w:rPr>
        <w:t xml:space="preserve">Ενημερώθηκε, πρώτες πρωινές ώρες σήμερα, η Λιμενική Αρχή Θήρας, για περιστατικό τραυματισμού ημεδαπής επιβάτιδας επί του Ε/Γ-Ο/Γ </w:t>
      </w:r>
      <w:r>
        <w:rPr>
          <w:rFonts w:cs="Cambria" w:ascii="Cambria" w:hAnsi="Cambria"/>
          <w:sz w:val="24"/>
          <w:szCs w:val="24"/>
          <w:lang w:val="en-US"/>
        </w:rPr>
        <w:t>BLUE</w:t>
      </w:r>
      <w:r>
        <w:rPr>
          <w:rFonts w:cs="Cambria" w:ascii="Cambria" w:hAnsi="Cambria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STAR</w:t>
      </w:r>
      <w:r>
        <w:rPr>
          <w:rFonts w:cs="Cambria" w:ascii="Cambria" w:hAnsi="Cambria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CHIOS</w:t>
      </w:r>
      <w:r>
        <w:rPr>
          <w:rFonts w:cs="Cambria" w:ascii="Cambria" w:hAnsi="Cambria"/>
          <w:sz w:val="24"/>
          <w:szCs w:val="24"/>
          <w:lang w:val="el-GR"/>
        </w:rPr>
        <w:t>" Ν.Π. 10883, κατά την διάρκεια εκτέλεσης δρομολογίου του από λιμένα Πειραιά.</w:t>
      </w:r>
    </w:p>
    <w:p>
      <w:pPr>
        <w:pStyle w:val="TextBody"/>
        <w:spacing w:before="0" w:after="0"/>
        <w:ind w:firstLine="720"/>
        <w:rPr/>
      </w:pPr>
      <w:r>
        <w:rPr>
          <w:rFonts w:cs="Cambria" w:ascii="Cambria" w:hAnsi="Cambria"/>
          <w:sz w:val="24"/>
          <w:szCs w:val="24"/>
          <w:lang w:val="el-GR"/>
        </w:rPr>
        <w:t>Η επιβάτιδα, καθώς κατέβαινε στο εσωτερικό κλιμακοστάσιο επιβατών από το κατάστρωμα, παραπάτησε με αποτέλεσμα τον τραυματισμό της στο δεξί αστράγαλο, ενώ κατόπιν εύρεσης ιατρού διαπιστώθηκε ότι υπέστη διάστρεμμα δευτέρου βαθμού.</w:t>
      </w:r>
    </w:p>
    <w:p>
      <w:pPr>
        <w:pStyle w:val="TextBody"/>
        <w:spacing w:before="0" w:after="0"/>
        <w:ind w:firstLine="72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Προανάκριση διενεργείται από το Λιμεναρχείο Θήρας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*****</w:t>
      </w:r>
    </w:p>
    <w:p>
      <w:pPr>
        <w:pStyle w:val="Normal"/>
        <w:spacing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Ενημερώθηκε, απογευματινές ώρες χθες, η Λιμενική Αρχή Άνδρου, για ύπαρξη Ι/Φ σκάφους σε δυσχερή θέση λόγω προβλήματος στο ιστίο, με δύο (02) επιβαίνοντες στην θαλάσσια περιοχή Όρμου Κορθίου.</w:t>
      </w:r>
    </w:p>
    <w:p>
      <w:pPr>
        <w:pStyle w:val="Normal"/>
        <w:spacing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Στην περιοχή μετέβη το Α/Κ «ΠΕΤΡΟΣ» Ν.Α. 156, με επιβαίνοντες στελέχη της οικείας Λιμενικής Αρχής, το οποίο εντόπισε το ανωτέρω Ι/Φ και τους επιβάτες του καλά στην υγεία τους, οι οποίοι στη συνέχεια μετεπιβιβάστηκαν στο Α/Κ σκάφος, ενώ το Ι/Φ ρυμουλκήθηκε με ασφάλεια στον λιμένα Κορθίου.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left"/>
      <w:rPr/>
    </w:pPr>
    <w:r>
      <w:rPr>
        <w:lang w:val="el-GR"/>
      </w:rPr>
      <w:tab/>
      <w:t>08156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52:00Z</dcterms:created>
  <dc:creator>Tziortzio</dc:creator>
  <dc:description/>
  <dc:language>en-US</dc:language>
  <cp:lastModifiedBy>user</cp:lastModifiedBy>
  <cp:lastPrinted>1995-11-21T17:41:00Z</cp:lastPrinted>
  <dcterms:modified xsi:type="dcterms:W3CDTF">2023-08-15T06:10:00Z</dcterms:modified>
  <cp:revision>13</cp:revision>
  <dc:subject/>
  <dc:title>ΔΦΔΦΔΦΔΦ</dc:title>
</cp:coreProperties>
</file>