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0695" cy="41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553" t="4455804" r="4366553" b="445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736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12" r="2400187" b="255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6265" cy="10420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1518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6pt;height:90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Παρασκευή, 11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ab/>
      </w:r>
    </w:p>
    <w:p>
      <w:pPr>
        <w:pStyle w:val="TextBody"/>
        <w:spacing w:lineRule="atLeast" w:line="100" w:before="0" w:after="0"/>
        <w:ind w:left="360" w:hanging="0"/>
        <w:jc w:val="center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Προσάραξη Φ/Γ πλοίου στη Χαλκίδα – Μηχανική βλάβη Τ/Χ σκάφους στην Κύμη – Προσάραξη Θ/Γ στην Ιθάκη - Τροχαίο ατύχημα με τραυματισμό στη Ζάκυνθο - Διακομιδές ασθενών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Ενημερώθηκε, μεσημβρινές ώρες χθες, η Λιμενική Αρχή Αλιβερίου, ότι Φ/Γ πλοίο σημαίας ελληνικής, κατά τη διάρκεια χειρισμών απόπλου, προσάραξε σε αβαθή στο νότιο λιμένα λιμενικής εγκατάστασης, λόγω των δυσμενών καιρικών συνθηκών,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Στην περιοχή έσπευσε Ρ/Κ πλοίο, με τη συνδρομή του οποίου το ανωτέρω Φ/Γ πλοίο αποκολλήθηκε και στη συνέχεια, με ιδία μέσα κατέπλευσε στο βόρειο τμήμα του λιμένα, προκειμένου να του διενεργηθεί επιθεώρηση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οανάκριση διενεργείται από το Δ΄ Λιμενικό Τμήμα Αλιβερίου του Κεντρικού Λιμεναρχείου Χαλκίδας. ενώ από το περιστατικό δεν αναφέρθηκε τραυματισμός, δεν παρατηρήθηκε θαλάσσια ρύπανση, βλάβη ή εισροή υδάτων στο πλοίο.</w:t>
      </w:r>
    </w:p>
    <w:p>
      <w:pPr>
        <w:pStyle w:val="TextBody"/>
        <w:spacing w:lineRule="atLeast" w:line="100" w:before="0" w:after="0"/>
        <w:ind w:left="360" w:hanging="0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val="el-GR" w:eastAsia="el-GR"/>
        </w:rPr>
      </w:r>
    </w:p>
    <w:p>
      <w:pPr>
        <w:pStyle w:val="TextBody"/>
        <w:spacing w:lineRule="atLeast" w:line="100" w:before="0" w:after="0"/>
        <w:ind w:left="360" w:hanging="0"/>
        <w:jc w:val="center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, μεσημβρινές ώρες χθες, η Λιμενική Αρχή Κύμης, για περιστατικό ακυβερνησίας λόγω μηχανικής βλάβης Τ/Χ σκάφους, με δύο ημεδαπούς επιβαίνοντες, στη θαλάσσια περιοχή τεσσάρων ν.μ. νοτιοανατολικά από το λιμενικό καταφύγιο παραλίας Πετρι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την περιοχή μετέβη το Α/Κ ¨ΔΗΜΗΤΡΙΟΣ¨ Σ.Κ. 164, το οποίο εντόπισε το ανωτέρω Τ/Χ με τους επιβαίνοντες του καλά στην υγεία τους και το ρυμούλκησε ασφαλώς στον λιμένα παραλίας Πετρι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Λιμεναρχείο Κύμης, απαγορεύτηκε ο απόπλους του σκάφους μέχρι την προσκόμιση βεβαιωτικού αξιοπλοΐας, ενώ από το περιστατικό δεν προκλήθηκε τραυματισμός και δεν παρατηρήθηκε θαλάσσια ρύπανση.</w:t>
      </w:r>
    </w:p>
    <w:p>
      <w:pPr>
        <w:pStyle w:val="TextBody"/>
        <w:spacing w:lineRule="atLeast" w:line="10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val="el-GR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val="el-GR" w:eastAsia="el-GR"/>
        </w:rPr>
      </w:r>
    </w:p>
    <w:p>
      <w:pPr>
        <w:pStyle w:val="TextBody"/>
        <w:spacing w:lineRule="atLeast" w:line="100" w:before="0" w:after="0"/>
        <w:ind w:left="360" w:hanging="0"/>
        <w:jc w:val="center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, μεσημβρινές ώρες χθες, η Λιμενική Αρχή Ιθάκης, για περιστατικό προσάραξης Θ/Γ σκάφους, με επτά (07) επιβαίνοντες, στη θαλάσσια περιοχή Μαρμάγκας (στην ξέρα Αγίου Νικολάου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την περιοχή μετέβη ένα περιπολικό σκάφος Λ.Σ.-ΕΛ.ΑΚΤ., το οποίο εντόπισε το ανωτέρω Θ/Γ με τους επιβαίνοντες του καλά στην υγεία τους, ενώ στη συνέχεια, το Ε/Γ-Τ/Ρ ¨ΔΗΜΗΤΡΑ¨ Ν. Λευκάδας 62, ρυμούλκησε το Θ/Γ με ασφάλεια στον λιμένα Λευκάδο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Λιμεναρχείο Ιθάκης, απαγορεύτηκε ο απόπλους του Θ/Γ σκάφους μέχρι την προσκόμιση βεβαιωτικού αξιοπλοΐας, ενώ από το περιστατικό δεν προκλήθηκε τραυματισμός και δεν παρατηρήθηκε θαλάσσια ρύπανση.</w:t>
      </w:r>
    </w:p>
    <w:p>
      <w:pPr>
        <w:pStyle w:val="TextBody"/>
        <w:spacing w:lineRule="atLeast" w:line="100" w:before="0" w:after="0"/>
        <w:ind w:left="360" w:hanging="0"/>
        <w:jc w:val="center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val="el-GR" w:eastAsia="el-GR"/>
        </w:rPr>
      </w:r>
    </w:p>
    <w:p>
      <w:pPr>
        <w:pStyle w:val="TextBody"/>
        <w:spacing w:lineRule="atLeast" w:line="100" w:before="0" w:after="0"/>
        <w:ind w:left="360" w:hanging="0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ροχαίο ατύχημα σημειώθηκε, μεσημβρινές ώρες χθες, επί της παραλιακής οδού Κ. Λομβάρδου Ζακύνθου, όταν Ε.Ι.Χ. όχημα με οδηγό αγνώστων στοιχείων,</w:t>
      </w:r>
      <w:r>
        <w:rPr>
          <w:rFonts w:cs="Segoe UI" w:ascii="Segoe UI" w:hAnsi="Segoe UI"/>
          <w:color w:val="222222"/>
          <w:sz w:val="21"/>
          <w:szCs w:val="21"/>
          <w:shd w:fill="FFFFFF" w:val="clear"/>
        </w:rPr>
        <w:t> 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παρέσυρε 49χρονο πεζό, με αποτέλεσμα τον τραυματισμό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Ο τραυματίας μεταφέρθηκε με ασθενοφόρο όχημα του ΕΚΑΒ στο Γενικό Νοσοκομείο Ζακύνθου, προκειμένου να του παρασχεθούν οι πρώτες βοήθειε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οανάκριση διενεργείται από το Λιμεναρχείο Ζακύνθου.</w:t>
      </w:r>
    </w:p>
    <w:p>
      <w:pPr>
        <w:pStyle w:val="TextBody"/>
        <w:spacing w:lineRule="atLeast" w:line="100" w:before="0" w:after="0"/>
        <w:ind w:left="360" w:hanging="0"/>
        <w:jc w:val="center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val="el-GR" w:eastAsia="el-GR"/>
        </w:rPr>
      </w:r>
    </w:p>
    <w:p>
      <w:pPr>
        <w:pStyle w:val="TextBody"/>
        <w:spacing w:lineRule="atLeast" w:line="100" w:before="0" w:after="0"/>
        <w:ind w:left="360" w:hanging="0"/>
        <w:jc w:val="center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23χρονου, από τον λιμένα ν. Αίγινας στον λιμένα Πειραιά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55χρονου, από τον λιμένα ν. Μυκόνου στον λιμένα ν. Σύρου, με το ¨ΔΗΛΟΣ ΕΞΠΡΕΣ¨ Ν.Π. 10032</w:t>
      </w:r>
    </w:p>
    <w:p>
      <w:pPr>
        <w:pStyle w:val="TextBody"/>
        <w:spacing w:lineRule="atLeast" w:line="10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val="el-GR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val="el-GR" w:eastAsia="el-GR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81</w:t>
    </w:r>
    <w:r>
      <w:rPr>
        <w:lang w:val="el-GR"/>
      </w:rPr>
      <w:t>2</w:t>
    </w:r>
    <w:r>
      <w:rPr>
        <w:lang w:val="en-US"/>
      </w:rPr>
      <w:t>6</w:t>
    </w:r>
    <w:r>
      <w:rPr>
        <w:lang w:val="el-GR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1:58:00Z</dcterms:created>
  <dc:creator>Tziortzio</dc:creator>
  <dc:description/>
  <dc:language>en-US</dc:language>
  <cp:lastModifiedBy>user</cp:lastModifiedBy>
  <cp:lastPrinted>1995-11-21T17:41:00Z</cp:lastPrinted>
  <dcterms:modified xsi:type="dcterms:W3CDTF">2023-08-12T03:13:00Z</dcterms:modified>
  <cp:revision>4</cp:revision>
  <dc:subject/>
  <dc:title>ΔΦΔΦΔΦΔΦ</dc:title>
</cp:coreProperties>
</file>