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6565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4335" cy="44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0690" cy="9391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0490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35pt;height:82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Πέμπτη, 10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Πυροβολισμοί σε άνδρα στους Παξούς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Ενημερώθηκε βραδινές ώρες χθες η Λιμενική Αρχή Παξών, για ύπαρξη άνδρα στην παραλιακή χερσαία ζώνη του λιμένα Λάκκα Παξών, ο οποίος είχε δεχθεί πυροβολισμούς από έτερο άνδρα αγνώστων λοιπών στοιχείων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Άμεσα στο σημείο μετέβησαν στελέχη του Λιμενικού Σταθμού Παξών, της ΕΛ.ΑΣ. καθώς και ασθενοφόρο όχημα του ΕΚΑΒ, το οποίο παρέλαβε τον άνδρα και τον μετέφερε στο Κέντρο Υγείας Παξών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Στη συνέχεια ο άνδρας μεταφέρθηκε από το ιδιωτικό σκάφος «ΠΑΞΟΣ ΕΞΠΡΕΣ» Λ.Π.805 στον λιμένα Άρριλα Πέρδικας και έπειτα διακομίσθηκε από ασθενοφόρο όχημα στο Πανεπιστημιακό Νοσοκομείο Ιωαννίνων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Διενεργείται προανάκριση από τον Λιμενικό Σταθμό Παξών.</w:t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20" w:top="776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810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43:00Z</dcterms:created>
  <dc:creator>Tziortzio</dc:creator>
  <dc:description/>
  <cp:keywords/>
  <dc:language>en-US</dc:language>
  <cp:lastModifiedBy>user</cp:lastModifiedBy>
  <cp:lastPrinted>2020-11-04T17:05:00Z</cp:lastPrinted>
  <dcterms:modified xsi:type="dcterms:W3CDTF">2023-08-10T06:26:00Z</dcterms:modified>
  <cp:revision>118</cp:revision>
  <dc:subject/>
  <dc:title>ΔΦΔΦΔΦΔΦ</dc:title>
</cp:coreProperties>
</file>