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65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33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69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9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Λειτουργία συρταρωτής γέφυρας πορθμού Ευρίπου – Εντοπισμός και διάσωση ενός ατόμου στην Σάμο από ιδιωτικό σκάφος – Θάνατος άνδρα αγνώστων λοιπών στοιχείων στην Πάτρα – </w:t>
      </w:r>
      <w:r>
        <w:rPr>
          <w:rFonts w:cs="Cambria" w:ascii="Cambria" w:hAnsi="Cambria"/>
          <w:b/>
          <w:bCs/>
          <w:sz w:val="24"/>
          <w:szCs w:val="24"/>
        </w:rPr>
        <w:t xml:space="preserve">Θάνατος λουόμενου στη Σάρτη Χαλκιδικής </w:t>
      </w:r>
      <w:r>
        <w:rPr>
          <w:rFonts w:cs="Cambria" w:ascii="Cambria" w:hAnsi="Cambria"/>
          <w:b/>
          <w:sz w:val="24"/>
          <w:szCs w:val="24"/>
        </w:rPr>
        <w:t>–</w:t>
      </w:r>
      <w:r>
        <w:rPr>
          <w:rFonts w:cs="Cambria" w:ascii="Cambria" w:hAnsi="Cambria"/>
          <w:b/>
          <w:bCs/>
          <w:sz w:val="24"/>
          <w:szCs w:val="24"/>
        </w:rPr>
        <w:t xml:space="preserve">  Πτώση οχήματος στη θάλασσα στα Νέα Μουδανιά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Γίνεται γνωστό ότι η συρταρωτή γέφυρα του πορθμού Ευρίπου, την Τρίτη 15/08/23, δεν θα λειτουργήσει για την εξυπηρέτηση των αναγκών της ναυσιπλοΐα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Ενημερώθηκε μεσημβρινές ώρες χθες η Λιμενική Αρχή Σάμου, από ιδιοκτήτη Ι/Φ σκάφους, για τον εντοπισμό και την περισυλλογή ενός αλλοδαπού από την ευρύτερη θαλάσσια περιοχή της Σάμου, εντός ελληνικών χωρικών υδάτων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Ο άνδρας αποβιβάσθηκε στον λιμένα Πυθαγορείου Σάμου καλά στην υγεία του και παρελήφθη από τα στελέχη της Λιμενικής Αρχής Σάμ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Διενεργείται προανάκριση από την οικεία Λιμενική Αρχή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n-US" w:eastAsia="zxx" w:bidi="zxx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Χωρίς τις αισθήσεις του ανασύρθηκε απογευματινές ώρες χθες, από την θαλάσσια περιοχή της πλαζ Πατρών, άνδρας αγνώστων λοιπών στοιχε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Ο άνδρας ήταν περίπου 70 με 80 ετών και μεταφέρθηκε από ασθενοφόρο όχημα του ΕΚΑΒ στο Γενικό Νοσοκομείο Πατρών «’Άγιος Ανδρέας», όπου διαπιστώθηκε ο θάνατός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Πάτρας που διενεργεί προανάκριση, παραγγέλθηκε διενέργεια νεκροψίας – νεκροτομής από την Ιατροδικαστική Υπηρεσία Πατρών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ab/>
        <w:t>Χωρίς τις αισθήσεις του ανασύρθηκε  πρωινές ώρες σήμερα, από τη θαλάσσια περιοχή «ΣΑΡΤΗΣ» Χαλκιδικής, 43χρονος αλλοδαπός.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Ο 43χρονος μεταφέρθηκε στο Κέντρο Υγείας Αγίου Νικολάου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ώ η σορός πρόκειται να μεταφερθεί στην Ιατροδικαστική Υπηρεσία Θεσσαλονίκης για την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Γ’ Λιμενικό Τμήμα Νέου Μαρμαρά του Λιμεναρχείου Ιερισσού. </w:t>
      </w:r>
    </w:p>
    <w:p>
      <w:pPr>
        <w:pStyle w:val="Normal"/>
        <w:spacing w:lineRule="atLeast" w:line="10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Ενημερώθηκε  μεσημβρινές ώρες σήμερα η Λιμενική Αρχή Νέων Μουδανιών, αναφορικά με πτώση Ι.Χ.Ε. οχήματος στη θάλασσα χωρίς επιβαίνοντες, στην θαλάσσια περιοχή Νέων Μουδανιών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στο σημείο μετέβησαν στελέχη της οικείας Λιμενικής Αρχής, όπου διαπίστωσαν την πτώση του Ι.Χ.Ε., το οποίο  πρόκειται να απομακρυνθεί με μέριμνα της ιδιοκτήτριά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Β' Λιμενικό Τμήμα Νέων Μουδανιών του Κεντρικού Λιμεναρχείου Θεσσαλονίκης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/>
        </w:rPr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09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01:00Z</dcterms:created>
  <dc:creator>Tziortzio</dc:creator>
  <dc:description/>
  <cp:keywords/>
  <dc:language>en-US</dc:language>
  <cp:lastModifiedBy>user</cp:lastModifiedBy>
  <cp:lastPrinted>2023-08-09T12:16:00Z</cp:lastPrinted>
  <dcterms:modified xsi:type="dcterms:W3CDTF">2023-08-09T12:44:00Z</dcterms:modified>
  <cp:revision>19</cp:revision>
  <dc:subject/>
  <dc:title>ΔΦΔΦΔΦΔΦ</dc:title>
</cp:coreProperties>
</file>