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Τρίτη, 08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ΔΕΛΤΙΟ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360" w:hanging="0"/>
        <w:jc w:val="center"/>
        <w:rPr>
          <w:rStyle w:val="StrongEmphasis"/>
          <w:rFonts w:cs="Cambria"/>
          <w:bCs w:val="false"/>
          <w:color w:val="222222"/>
          <w:spacing w:val="15"/>
          <w:kern w:val="2"/>
          <w:shd w:fill="FFFFFF" w:val="clear"/>
          <w:lang w:val="el-GR"/>
        </w:rPr>
      </w:pPr>
      <w:bookmarkStart w:id="0" w:name="page-title"/>
      <w:bookmarkEnd w:id="0"/>
      <w:r>
        <w:rPr>
          <w:rFonts w:cs="Cambria" w:ascii="Cambria" w:hAnsi="Cambria"/>
          <w:b/>
          <w:sz w:val="24"/>
          <w:szCs w:val="24"/>
          <w:lang w:val="el-GR"/>
        </w:rPr>
        <w:t xml:space="preserve">Συνέχεια ενημέρωσης αναφορικά με σύλληψη 58χρονου για λαθραία καπνικά προϊόντα στην Ηγουμενίτσα την 05-08-2023 – Θάνατος γυναίκας στην Ερέτρια - 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eastAsia="zxx" w:bidi="zxx"/>
        </w:rPr>
        <w:t xml:space="preserve">Θάνατοι 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val="el-GR" w:eastAsia="zxx" w:bidi="zxx"/>
        </w:rPr>
        <w:t>ανδρών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eastAsia="zxx" w:bidi="zxx"/>
        </w:rPr>
        <w:t xml:space="preserve"> σε Αίγιο, Σταυρό και Κυλλήνη – 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Πυρκαγιά σε αλιευτικό σκάφος στον λιμένα Γαλαξιδίου – </w:t>
      </w:r>
      <w:r>
        <w:rPr>
          <w:rStyle w:val="StrongEmphasis"/>
          <w:rFonts w:cs="Cambria" w:ascii="Cambria" w:hAnsi="Cambria"/>
          <w:color w:val="000000"/>
          <w:sz w:val="24"/>
          <w:szCs w:val="24"/>
          <w:lang w:val="el-GR"/>
        </w:rPr>
        <w:t xml:space="preserve">Αποβίβαση ασθενούς από Ι/Φ σκάφος στην Ιθάκη 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eastAsia="zxx" w:bidi="zxx"/>
        </w:rPr>
        <w:t>– Σύλληψη δύο ατόμων στην Κάλυμνο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val="el-GR" w:eastAsia="zxx" w:bidi="zxx"/>
        </w:rPr>
        <w:t xml:space="preserve"> –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 Παροχή συνδρομής σε σκάφος στην Αίγινα - Διακομιδές ασθενών  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333333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Cs w:val="false"/>
          <w:color w:val="222222"/>
          <w:spacing w:val="15"/>
          <w:kern w:val="2"/>
          <w:sz w:val="24"/>
          <w:szCs w:val="24"/>
          <w:u w:val="single"/>
          <w:shd w:fill="FFFFFF" w:val="clear"/>
          <w:lang w:val="el-GR" w:eastAsia="zxx" w:bidi="zxx"/>
        </w:rPr>
      </w:pPr>
      <w:r>
        <w:rPr/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u w:val="single"/>
          <w:shd w:fill="FFFFFF" w:val="clear"/>
          <w:lang w:val="el-GR" w:eastAsia="zxx" w:bidi="zxx"/>
        </w:rPr>
        <w:t>Συνέχεια ενημέρωσης:</w:t>
      </w:r>
    </w:p>
    <w:p>
      <w:pPr>
        <w:pStyle w:val="TextBody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>Αναφορικά με τον εντοπισμό λαθραίων καπνικών προϊόντων στην Ηγουμενίτσα την 05-08-2023, γνωρίζεται ότι οι διαφυγόντες δασμοί των κατασχεμένων καπνικών προϊόντων ανέρχονται στο ποσό των χιλίων εκατόν σαράντα οκτώ ευρώ και εκατόν σαράντα οκτώ λεπτών (1.148,148€).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eastAsia="Times New Roman" w:cs="Cambria"/>
          <w:bCs w:val="false"/>
          <w:color w:val="222222"/>
          <w:spacing w:val="15"/>
          <w:kern w:val="2"/>
          <w:sz w:val="24"/>
          <w:szCs w:val="24"/>
          <w:u w:val="single"/>
          <w:shd w:fill="FFFFFF" w:val="clear"/>
          <w:lang w:val="el-GR"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cs="Cambria"/>
          <w:bCs w:val="false"/>
          <w:color w:val="222222"/>
          <w:spacing w:val="15"/>
          <w:kern w:val="2"/>
          <w:u w:val="single"/>
          <w:shd w:fill="FFFFFF" w:val="clear"/>
          <w:lang w:val="el-GR"/>
        </w:rPr>
      </w:pPr>
      <w:r>
        <w:rPr>
          <w:rFonts w:eastAsia="Times New Roman" w:cs="Cambria" w:ascii="Cambria" w:hAnsi="Cambria"/>
          <w:b/>
          <w:sz w:val="24"/>
          <w:szCs w:val="24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ης ανασύρθηκε απογευματινές ώρες σήμερα από την θαλάσσια περιοχή Αγίου Ανδρέα Νότιου Ευβοϊκού κόλπου, 75χρο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Η ανωτέρω διεκομίσθη με ασθενοφόρο του ΕΚΑΒ στο Γενικό Νοσοκομείο Χαλκίδας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η Λιμενική Αρχή Ερέτριας που διενεργεί την προανάκριση παραγγέλθηκε η διενέργεια νεκροψίας – νεκροτομής από την Ιατροδικαστική Υπηρεσία Αθηνών.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Cs w:val="false"/>
          <w:color w:val="222222"/>
          <w:spacing w:val="15"/>
          <w:kern w:val="2"/>
          <w:sz w:val="24"/>
          <w:szCs w:val="24"/>
          <w:u w:val="single"/>
          <w:shd w:fill="FFFFFF" w:val="clear"/>
          <w:lang w:val="el-GR"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TextBody"/>
        <w:spacing w:lineRule="atLeast" w:line="100" w:before="0" w:after="0"/>
        <w:rPr>
          <w:rStyle w:val="StrongEmphasis"/>
          <w:rFonts w:cs="Cambria"/>
          <w:bCs w:val="false"/>
          <w:color w:val="222222"/>
          <w:spacing w:val="15"/>
          <w:kern w:val="2"/>
          <w:u w:val="single"/>
          <w:shd w:fill="FFFFFF" w:val="clear"/>
          <w:lang w:val="el-GR"/>
        </w:rPr>
      </w:pPr>
      <w:r>
        <w:rPr>
          <w:rFonts w:eastAsia="Times New Roman" w:cs="Cambria" w:ascii="Cambria" w:hAnsi="Cambria"/>
          <w:b/>
          <w:sz w:val="24"/>
          <w:szCs w:val="24"/>
          <w:lang w:val="el-GR"/>
        </w:rPr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απογευματινές ώρες χθες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 η Λιμενική Αρχή Αιγίου, για ύπαρξη κολυμβητή σε δυσχερή θέση στην θαλάσσια περιοχή παραλίας Ριζόμυλου Δ. Αιγιαλε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στο σημείο μετέβησαν περιπολικό σκάφος Λ.Σ.-ΕΛ.ΑΚΤ., το Ε/Π-Α/Κ «ΚΑΠΕΤΑΝ ΜΑΚΗΣ», καθώς και το Θ/Γ «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MARLA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», το οποίο εντόπισε τον ανωτέρω κολυμβητή, χωρίς τις αισθήσεις του. Πρόκειται για 73χρονο ημεδαπό, ο οποίος μεταφέρθηκε από το περιπολικό σκάφος Λ.Σ.-ΕΛ.ΑΚΤ. στο Ν.Ο.Α. Αιγίου και από εκεί διακομίστηκε με ασθενοφόρο όχημα του ΕΚΑΒ στο Γενικό Νοσοκομείο Αιγίου, όπου διαπιστώθηκε ο θάνατός του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  <w:u w:val="none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Γ' Λιμενικό Τμήμα Αιγίου του Κεντρικού Λιμεναρχείου Πάτρας που διενεργεί την προανάκριση, παραγγέλθηκε η διενέργεια νεκροψίας – νεκροτομής.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ου ανασύρθηκε πρωινές ώρες σήμερα από την ακτή Μηλιές Σταυρού, 70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ον ανωτέρω παρασχέθηκαν οι πρώτες βοήθειες από ναυαγοσώστρια και εθελοντή διασώστη  και στη συνέχεια από πλήρωμα του ΕΚΑΒ, το οποίο όμως διαπίστωσε τον θάνατό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Β’ Λιμενικό Τμήμα Σταυρού του Λιμεναρχείου Ιερισσού που διενεργεί την προανάκριση πρόκειται να παραγγελθεί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Χωρίς τις αισθήσεις του ανασύρθηκε πρωινές ώρες σήμερα από την θαλάσσια περιοχή παραλίας «ΜΥΡΣΙΝΗΣ» Ν. Ηλείας, 79χρονος ημεδαπό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Ο ανωτέρω παρελήφθη από ασθενοφόρο του ΕΚΑΒ και διεκομίσθη στο Κέντρο Υγείας Γαστούν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Λιμεναρχείο Κυλλήνης που διενεργεί την προανάκριση παραγγέλθηκε η διενέργεια νεκροψίας – νεκροτομής από την Ιατροδικαστική Υπηρεσία Πατρών.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TextBody"/>
        <w:spacing w:lineRule="atLeast" w:line="20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Fonts w:eastAsia="Times New Roman" w:cs="Cambria" w:ascii="Cambria" w:hAnsi="Cambria"/>
          <w:b/>
          <w:sz w:val="24"/>
          <w:szCs w:val="24"/>
          <w:lang w:val="el-GR"/>
        </w:rPr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νημερώθηκε πρώτες πρωινές ώρες σήμερα η Λιμενική Αρχή Γαλαξιδίου, για πυρκαγιά μικρής έκτασης στην πλώρη επαγγελματικού αλιευτικού σκάφους, το οποίο ελλιμενιζόταν στον λιμένα Γαλαξιδίου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Στην περιοχή έσπευσε στέλεχος της οικείας Λιμενικής Αρχής καθώς και στελέχη της Πυροσβεστικής Υπηρεσίας, όπου διαπίστωσαν ότι η πυρκαγιά κατασβέστηκε με ιδία μέσα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Διενεργείται προανάκριση από το Γ’ Λιμενικό Τμήμα Γαλαξιδίου του Λιμεναρχείου Ιτέας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Ενημερώθηκε, πρωινές ώρες σήμερα, η Λιμενική Αρχή Ιθάκης, από το Ενιαίο Κέντρο Συντονισμού Έρευνας και Διάσωσης Λ.Σ.-ΕΛ.ΑΚΤ, ότι 64χρονος αλλοδαπός επιβάτης Ι/Φ σκάφους, έχρηζε παροχής πρώτων βοηθειών, στη θαλάσσια περιοχή λιμένα βαθέως ν. Ιθάκης.</w:t>
      </w:r>
    </w:p>
    <w:p>
      <w:pPr>
        <w:pStyle w:val="TextBody"/>
        <w:spacing w:lineRule="atLeast" w:line="20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Άμεσα στο σημείο μετέβη περιπολικό σκάφος Λ.Σ.-ΕΛ.ΑΚΤ., το οποίο εντόπισε το ανωτέρω Ι/Φ σκάφος, αγκυροβολημένο εντός του λιμένα Βαθέως Ιθάκης. Ο εν λόγω ασθενής παρελήφθη από το περιπολικό σκάφος Λ.Σ.-ΕΛ.ΑΚΤ και στη συνέχεια διεκομίσθη με ασθενοφόρο όχημα του ΕΚΑΒ στο Κέντρο Υγείας Ιθάκης.</w:t>
      </w:r>
    </w:p>
    <w:p>
      <w:pPr>
        <w:pStyle w:val="TextBody"/>
        <w:spacing w:lineRule="atLeast" w:line="10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spacing w:val="15"/>
          <w:kern w:val="2"/>
          <w:sz w:val="24"/>
          <w:szCs w:val="24"/>
          <w:shd w:fill="FFFFFF" w:val="clear"/>
          <w:lang w:val="el-GR"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Στη σύλληψη δύο (02) αλλοδαπών προέβησαν βραδινές ώρες χθες στελέχη της Λιμενικής Αρχής Καλύμνου για παράβαση του άρθρου 83 Ν. 3386/2005 (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Είσοδος, διαμονή και κοινωνική ένταξη υπηκόων τρίτων χωρών στην Ελληνική Επικράτεια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5), του άρθρου 29 Ν. 4251/2014 (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lang w:eastAsia="zxx" w:bidi="zxx"/>
        </w:rPr>
        <w:t>Κώδικας Μετανάστευσης και Κοινωνικής Ένταξης και λοιπές διατάξεις)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και του άρθρου 216 Π.Κ (Πλαστογραφία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Ειδικότερα, σε έλεγχο που διενεργήθηκε από τα εν λόγω στελέχη στον κεντρικό λιμένα Καλύμνου οι ανωτέρω κατείχαν και επέδειξαν αμφιβόλου γνησιότητας ταυτοποιητικά έγγραφ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Προανάκριση διενεργείται από το Λιμεναρχείο Καλύμνου.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cs="Cambria"/>
          <w:b w:val="false"/>
          <w:b w:val="false"/>
          <w:color w:val="000000"/>
          <w:kern w:val="2"/>
          <w:shd w:fill="FFFFFF" w:val="clear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ab/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νημερώθηκε, πρωινές ώρες σήμερα, η Λιμενική Αρχή Αίγινας, από το Ενιαίο Κέντρο Συντονισμού Έρευνας και Διάσωσης Λ.Σ.-ΕΛ.ΑΚΤ., για μηχανική βλάβη Ε/Π – Τ/Ρ σκάφους με τρεις (03) αλλοδαπούς επιβαίνοντες, στη θαλάσσια περιοχή  νοτιοδυτικά ν. Αγκιστρ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Άμεσα ενεργοποιήθηκε το τοπικό σχέδιο έκτακτης ανάγκης και για την περιοχή προς παροχή συνδρομής απέπλευσαν περιπολικό σκάφος Λ.Σ.-ΕΛ.ΑΚΤ. καθώς και Τ/Χ σκάφος με τη συνδρομή του οποίου το Ε/Π – Τ/Ρ σκάφος ρυμουλκήθηκε σε ασφαλές αγκυροβόλιο νοτιοανατολικά ν. Αγκιστρίου, όπου στη συνέχεια αποκαταστάθηκε η βλάβη με αποτέλεσμα να καταπλεύσει αυτοδύναμα στον κεντρικό λιμένα Αίγι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Από το Λιμεναρχείο Αίγινας απαγορεύτηκε ο απόπλους του ανωτέρω σκάφους μέχρι προσκόμισης πιστοποιητικού αξιοπλοΐας, ενώ από το περιστατικό δεν υπήρξε τραυματισμός και δεν παρατηρήθηκε θαλάσσια ρύπανσ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jc w:val="center"/>
        <w:rPr>
          <w:rStyle w:val="StrongEmphasis"/>
          <w:rFonts w:cs="Cambria"/>
          <w:b w:val="false"/>
          <w:b w:val="false"/>
          <w:color w:val="000000"/>
          <w:kern w:val="2"/>
          <w:shd w:fill="FFFFFF" w:val="clear"/>
        </w:rPr>
      </w:pPr>
      <w:r>
        <w:rPr>
          <w:rFonts w:eastAsia="Times New Roman" w:cs="Cambria" w:ascii="Cambria" w:hAnsi="Cambria"/>
          <w:b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hanging="0"/>
        <w:rPr>
          <w:rStyle w:val="StrongEmphasis"/>
          <w:rFonts w:cs="Cambria"/>
          <w:b w:val="false"/>
          <w:b w:val="false"/>
          <w:color w:val="000000"/>
          <w:kern w:val="2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>Με μέριμνα του Κέντρου Επιχειρήσεων του Λιμενικού Σώματος –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-27χρονου από το λιμένα ν. Σίφνου στο λιμένα Λαυρίου, με το Ε/Γ -Τ/Ρ “ΚΥΡΙΑΡΧΟΣ IV” Ν. Νάξου 64,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-60χρονης από το λιμένα ν. Τήνου στο λιμένα ν. Σύρου, με το Ε/Γ -Τ/Ρ “ΝΗΣΟΣ ΤΗΝΟΣ’’ Ν.Τ. 25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32χρονης, από τον λιμένα ν. Κέρκυρας προς τον λιμένα Ηγουμενίτσας, με περιπολικό σκάφος Λ.Σ.-ΕΛ.ΑΚΤ..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8086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09:00Z</dcterms:created>
  <dc:creator>Tziortzio</dc:creator>
  <dc:description/>
  <cp:keywords/>
  <dc:language>en-US</dc:language>
  <cp:lastModifiedBy>user</cp:lastModifiedBy>
  <cp:lastPrinted>2023-08-08T20:01:00Z</cp:lastPrinted>
  <dcterms:modified xsi:type="dcterms:W3CDTF">2023-08-08T17:04:00Z</dcterms:modified>
  <cp:revision>16</cp:revision>
  <dc:subject/>
  <dc:title>ΔΦΔΦΔΦΔΦ</dc:title>
</cp:coreProperties>
</file>