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95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23" t="4456691" r="4367423" b="445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561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21" r="2400187" b="255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4520" cy="9467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66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08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Εντοπισμός και διάσωση 19 ατόμων στη Σάμο 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Πρώτες πρωινές ώρες σήμερα, περιπολικό σκάφος Λ.Σ.-ΕΛ.ΑΚΤ. εντόπισε στη θαλάσσια περιοχή βορειοανατολικά ν. Σάμου ακινητοποιημένη λέμβο με ικανό αριθμό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ab/>
        <w:t>Στο σημείο έσπευσαν δύο (02) επιπλέον περιπολικά σκάφη Λ.Σ.-ΕΛ.ΑΚΤ., ένα (01) εκ των οποίων προέβη στην περισυλλογή δεκαεννέα (19) αλλοδαπών, οι οποίοι μεταφέρθηκαν με ασφάλεια στον λιμένα Σάμ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οανάκριση διενεργείται από το Λιμεναρχείο Σάμ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808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4:00Z</dcterms:created>
  <dc:creator>Tziortzio</dc:creator>
  <dc:description/>
  <dc:language>en-US</dc:language>
  <cp:lastModifiedBy>user</cp:lastModifiedBy>
  <cp:lastPrinted>1995-11-21T17:41:00Z</cp:lastPrinted>
  <dcterms:modified xsi:type="dcterms:W3CDTF">2023-08-08T09:15:00Z</dcterms:modified>
  <cp:revision>3</cp:revision>
  <dc:subject/>
  <dc:title>ΔΦΔΦΔΦΔΦ</dc:title>
</cp:coreProperties>
</file>