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60375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760" t="4454994" r="4365760" b="445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8145" cy="448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448" r="2400187" b="255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4500" cy="10394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1493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65pt;height:90.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>Δευτέρα, 17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Calibri" w:cs="Cambria"/>
          <w:u w:val="none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pacing w:lineRule="atLeast" w:line="200"/>
        <w:rPr>
          <w:rStyle w:val="StrongEmphasis"/>
          <w:rFonts w:ascii="Cambria" w:hAnsi="Cambria" w:eastAsia="Calibri" w:cs="Cambria"/>
          <w:color w:val="000000"/>
          <w:u w:val="none"/>
          <w:shd w:fill="FFFFFF" w:val="clear"/>
          <w:lang w:val="el-GR"/>
        </w:rPr>
      </w:pPr>
      <w:r>
        <w:rPr>
          <w:rStyle w:val="StrongEmphasis"/>
          <w:rFonts w:eastAsia="Calibri" w:cs="Cambria" w:ascii="Cambria" w:hAnsi="Cambria"/>
          <w:b/>
          <w:u w:val="none"/>
          <w:shd w:fill="FFFFFF" w:val="clear"/>
        </w:rPr>
        <w:t xml:space="preserve">Εντοπισμός και κατάσχεση ναρκωτικών ουσιών από Λιμενικές Αρχές </w:t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pacing w:lineRule="atLeast" w:line="20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Calibri" w:cs="Cambria" w:ascii="Cambria" w:hAnsi="Cambria"/>
          <w:b/>
          <w:color w:val="000000"/>
          <w:u w:val="none"/>
          <w:shd w:fill="FFFFFF" w:val="clear"/>
          <w:lang w:val="el-GR"/>
        </w:rPr>
        <w:t>(10 έως 16/07-2023)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ab/>
        <w:tab/>
        <w:tab/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Στο πλαίσιο των συστηματικών και εντατικών ελέγχων που πραγματοποιούν τα στελέχη του Λιμενικού Σώματος – Ελληνικής Ακτοφυλακής για την καταπολέμηση της διακίνησης ναρκωτικών ουσιών και πέραν των σημαντικών ποσοτήτων ναρκωτικών ουσιών που έχουν ήδη ανακοινωθεί, εντοπίστηκαν και κατασχέθηκαν σε μεμονωμένα περιστατικά από τις Λιμενικές Αρχές </w:t>
      </w:r>
      <w:r>
        <w:rPr>
          <w:rStyle w:val="StrongEmphasis"/>
          <w:rFonts w:cs="Cambria" w:ascii="Cambria" w:hAnsi="Cambria"/>
          <w:b w:val="false"/>
          <w:sz w:val="24"/>
          <w:szCs w:val="24"/>
          <w:shd w:fill="FFFFFF" w:val="clear"/>
        </w:rPr>
        <w:t>Καβάλας, Χίου, Βόλου, Ραφήνας, Αλεξανδρούπολης, Ελευσίνας, Σκιάθου, Σαμοθράκης και Μαντουδίου,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το χρονικό διάστημα από 10 έως και 16 Ιουλίου 2023, συνολικά τα κάτωθ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113,36 γραμμάρια ακατέργαστης ινδικής κάνναβης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30,06 γραμμάρια ηρωίνης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δύο (02) αυτοσχέδια τσιγάρα με φυτικά αποσπάσματα κάνναβη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ένα (01) αυτοσχέδιο τσιγάρο αναμεμειγμένο με καπνό με κάνναβη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ένα (01 δισκίο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  <w:lang w:val="en-US"/>
        </w:rPr>
        <w:t>STENDON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17,3 γραμμάρια καπνού εμποτισμένου με έλαιο κάνναβη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Μία (01) πίπα ατμίσματος ελαίου κάνναβης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τρεις (03) τρίφτες επεξεργασίας κάνναβης και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μία (01) ζυγαριά ακριβείας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ab/>
        <w:tab/>
        <w:tab/>
        <w:t>Α</w:t>
      </w:r>
      <w:r>
        <w:rPr>
          <w:rFonts w:cs="Cambria" w:ascii="Cambria" w:hAnsi="Cambria"/>
          <w:color w:val="000000"/>
          <w:sz w:val="24"/>
          <w:szCs w:val="24"/>
        </w:rPr>
        <w:t xml:space="preserve">πό τις ανωτέρω Λιμενικές Αρχές που διενεργούν τις προανακρίσεις, συνελήφθησαν συνολικά δεκαέξι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(16) ημεδαποί και δύο (02) αλλοδαποί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54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ab/>
        <w:t xml:space="preserve">Διαθέσιμο φωτογραφικό υλικό έχει αναρτηθεί 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5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5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540" w:leader="none"/>
        </w:tabs>
        <w:spacing w:lineRule="auto" w:line="24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5:00Z</dcterms:created>
  <dc:creator>Tziortzio</dc:creator>
  <dc:description/>
  <dc:language>en-US</dc:language>
  <cp:lastModifiedBy>user</cp:lastModifiedBy>
  <cp:lastPrinted>2023-07-10T12:48:00Z</cp:lastPrinted>
  <dcterms:modified xsi:type="dcterms:W3CDTF">2023-07-17T11:10:00Z</dcterms:modified>
  <cp:revision>4</cp:revision>
  <dc:subject/>
  <dc:title>ΔΦΔΦΔΦΔΦ</dc:title>
</cp:coreProperties>
</file>