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416" t="4452603" r="4363416" b="445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078" r="2400187" b="255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15 Ιουλ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>Εντοπισμός και διάσωση 12 ατόμων στη Ρόδο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 xml:space="preserve">Στον εντοπισμό και τη διάσωση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δώδεκ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12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) αλλοδαπών προέβησαν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μεσημβρινέ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 ώρε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χθε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, στελέχη του Λιμενικού Σώματος - Ελληνικής Ακτοφυλακής, στην περιοχή 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Κολύμπια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 ν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Ρόδ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ab/>
        <w:t xml:space="preserve">Συγκεκριμένα,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περιπολικό σκάφος Λ.Σ.-ΕΛ.ΑΚΤ., ευρισκόμενο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ακυβέρνητη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πνευστή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Τ/Χ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λέμβο, μ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δώδεκα (12) επιβαίνοντες  (10 άνδρες, 1 γυναίκα και 1 ανήλικο), τους οποίους και περισυνέλεξε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Τρεις (03) αλλοδαποί αποβιβάστηκαν  στο λιμένα Κολυμπιών ν. Ρόδου, όπου μεταφέρθηκαν προληπτικά στο Γ.Ν. Ρόδου προληπτικά, ενώ οι υπόλοιποι εννέα (09) μεταφέρθηκαν στο νέο καρνάγιο ν. Ρόδου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  <w:t xml:space="preserve">Από το Κεντρικό Λιμεναρχείο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Ρόδου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 xml:space="preserve"> που διενεργεί την προανάκριση, κατασχέθηκε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η ανωτέρω λέμβος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 xml:space="preserve">Διαθέσιμο </w:t>
      </w: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  <w:t>o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 xml:space="preserve">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b w:val="false"/>
            <w:bCs/>
            <w:i w:val="false"/>
            <w:caps w:val="false"/>
            <w:smallCaps w:val="false"/>
            <w:color w:val="222222"/>
            <w:spacing w:val="0"/>
            <w:kern w:val="2"/>
            <w:sz w:val="24"/>
            <w:szCs w:val="24"/>
            <w:shd w:fill="FFFFFF" w:val="clear"/>
            <w:lang w:val="en-US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/>
        </w:rPr>
        <w:t>.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7154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7-13T10:44:00Z</cp:lastPrinted>
  <dcterms:modified xsi:type="dcterms:W3CDTF">2023-06-14T20:02:00Z</dcterms:modified>
  <cp:revision>13</cp:revision>
  <dc:subject/>
  <dc:title>ΔΦΔΦΔΦΔΦ</dc:title>
</cp:coreProperties>
</file>