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5295" cy="38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231" t="4454454" r="4365231" b="445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3065" cy="44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139" r="2400187" b="255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9420" cy="10344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1442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25pt;height:90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>Παρασκευή, 14 Ιουλίου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InternetLink"/>
          <w:rFonts w:ascii="Cambria" w:hAnsi="Cambria" w:eastAsia="" w:cs="Cambria"/>
          <w:b/>
          <w:b/>
          <w:bCs/>
          <w:color w:val="000000"/>
          <w:kern w:val="2"/>
          <w:sz w:val="24"/>
          <w:szCs w:val="24"/>
          <w:u w:val="none"/>
          <w:shd w:fill="FFFFFF" w:val="clear"/>
          <w:lang w:eastAsia="hi-IN" w:bidi="hi-IN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Style w:val="InternetLink"/>
          <w:rFonts w:eastAsia="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eastAsia="hi-IN" w:bidi="hi-IN"/>
        </w:rPr>
        <w:t>Θάνατος άνδρα στη Χαλκίδα - Θάνατος άνδρα στο Δήλεσι - Θάνατος άνδρα στη Σουβάλα – Σύλληψη 24χρονης στην Πάτρα - Τραυματισμός γυναίκας στον Πειραιά</w:t>
      </w:r>
      <w:r>
        <w:rPr>
          <w:rStyle w:val="StrongEmphasis"/>
          <w:rFonts w:eastAsia="" w:cs="Cambria" w:ascii="Cambria" w:hAnsi="Cambria"/>
          <w:color w:val="222222"/>
          <w:kern w:val="2"/>
          <w:sz w:val="24"/>
          <w:szCs w:val="24"/>
          <w:shd w:fill="FFFFFF" w:val="clear"/>
          <w:lang w:eastAsia="hi-IN" w:bidi="hi-IN"/>
        </w:rPr>
        <w:t xml:space="preserve">– Βλάβη καταπέλτη σε Ε/Γ-Ο/Γ-Τ/Χ πλοίο στον λιμένα Αγίου Κωνσταντίνου Φθιώτιδας – Τροχαίο ατύχημα με τραυματισμό στην Κάλυμνο - Διακομιδή ασθενούς 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h-CN" w:bidi="ar-SA"/>
        </w:rPr>
        <w:tab/>
        <w:t>Χωρίς τις αισθήσεις του, ανασύρθηκε μεσημβρινές ώρες σήμερα, 75χρονος  από τη θαλάσσια περιοχή Λευκαντίου Δήμου Χαλκιδέων νότιου Ευβοϊκού κόλπου 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Ο 75χρονος μεταφέρθηκε με ασθενοφόρο όχημα του ΕΚΑΒ στο Γενικό Νοσοκομείο Χαλκίδας όπου διαπιστώθηκε ο θάνατο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Από το Κεντρικό Λιμεναρχείο Χαλκίδας που διενεργεί την προανάκριση, παραγγέλθηκε η διενέργεια νεκροψίας – νεκροτομής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h-CN" w:bidi="ar-SA"/>
        </w:rPr>
        <w:tab/>
        <w:t>Χωρίς τις αισθήσεις του, ανασύρθηκε πρωινές ώρες σήμερα, 73χρονος  από τη θαλάσσια περιοχή Πλάκας Δηλεσίου Δήμου Τανάγρας νότιου Ευβοϊκού κόλπου 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Ο 73χρονος μεταφέρθηκε με ασθενοφόρο όχημα του ΕΚΑΒ στο Κ.Υ. Σχηματαρίου όπου διαπιστώθηκε ο θάνατο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Από το Κεντρικό Λιμεναρχείο Χαλκίδας που διενεργεί την προανάκριση, παραγγέλθηκε η διενέργεια νεκροψίας – νεκροτομής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h-CN" w:bidi="ar-SA"/>
        </w:rPr>
        <w:tab/>
        <w:t>Χωρίς τις αισθήσεις του, ανασύρθηκε μεσημβρινές ώρες σήμερα, 54χρονος αλλοδαπός  από τη θαλάσσια περιοχή παραλίας Σουβάλας Δήμου Χαλκιδέων βόρειου Ευβοϊκού κόλπου 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Ο 54χρονος μεταφέρθηκε με ασθενοφόρο όχημα του ΕΚΑΒ στο Γενικό Νοσοκομείο Χαλκίδας όπου διαπιστώθηκε ο θάνατος του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Από το Κεντρικό Λιμεναρχείο Χαλκίδας που διενεργεί την προανάκριση, παραγγέλθηκε η διενέργεια νεκροψίας – νεκροτομής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/>
        </w:rPr>
        <w:t>*****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 w:eastAsia="zh-CN" w:bidi="ar-SA"/>
        </w:rPr>
        <w:tab/>
        <w:t>Στη σύλληψη μιας 24χρονης αλλοδαπής προέβησαν, απογευματινές ώρες σήμερα, στελέχη της Λιμενικής Αρχής Πάτρας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 w:eastAsia="zh-CN" w:bidi="ar-SA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Συγκεκριμένα, σε έλεγχο που διενεργήθηκε από στελέχη του Γραφείου Ασφάλειας της οικείας Λιμενικής Αρχής στον επιβατικό σταθμό του νότιου λιμένα Πατρών, η ανωτέρω κατείχε και επέδειξε πλαστά ταξιδιωτικά έγγραφα, με σκοπό την παράνομη έξοδό της από τη χώρα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 w:eastAsia="zh-CN" w:bidi="ar-SA"/>
        </w:rPr>
        <w:tab/>
        <w:t>Από το Κεντρικό Λιμεναρχείο Πάτρας που διενεργεί την προανάκριση, κατασχέθηκαν τα ανωτέρω ταξιδιωτικά έγγραφα.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/>
        </w:rPr>
        <w:t>*****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/>
        </w:rPr>
        <w:tab/>
        <w:t xml:space="preserve">Ενημερώθηκε βραδινές ώρες χθες, το Α΄ Λιμενικό Τμήμα του Κεντρικού Λιμεναρχείου Πειραιά για τραυματισμό 69χρονης γυναίκας, από τη ρίψη ορμιδίου (βιλάι), κατά τη διαδικασία πρόσδεσης Ε/Γ-Ο/Γ πλοίου στον λιμένα Πειραιά. </w:t>
      </w:r>
    </w:p>
    <w:p>
      <w:pPr>
        <w:pStyle w:val="TextBody"/>
        <w:spacing w:lineRule="atLeast" w:line="2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val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/>
        </w:rPr>
        <w:tab/>
        <w:t xml:space="preserve">Η ανωτέρω μεταφέρθηκε με ασθενοφόρο όχημα του ΕΚΑΒ στο 251 Γενικό Νοσοκομείο Αεροπορίας, για προληπτικούς λόγους. </w:t>
      </w:r>
    </w:p>
    <w:p>
      <w:pPr>
        <w:pStyle w:val="TextBody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/>
        </w:rPr>
        <w:tab/>
        <w:t xml:space="preserve">Προανάκριση διενεργείται  από το Α΄ Λιμενικό Τμήμα Τζελέπη του Κεντρικού Λιμεναρχείου Πειραιά. 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Ενημερώθηκε πρωινές ώρες σήμερα, η Λιμενική Αρχή Αγίου Κωνσταντίνου, από τον Πλοίαρχο του Ε/Γ - Ο/Γ - Τ/Χ πλοίου ''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CAT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I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'' σημαίας Κύπρου, για βλάβη του καταπέλτη του κατά τη διαδικασία απόπλου από τον λιμένα του Αγίου Κωνσταντίνου Φθιώτιδ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Το ανωτέρω πλοίο είχε προγραμματισμένο δρομολόγιο για λιμένες ν. Σκιάθου ν. Σκοπέλου και ν. Αλοννήσου, με 308 επιβάτες, 58 Ι.Χ.Ε., 2 Φ/Γ,  05 Δ/Κ,  ενώ από το περιστατικό δε διαπιστώ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b/>
          <w:b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Β' Λιμενικό Τμήμα Αγίου Κωνσταντίνου του Λιμεναρχείου Στυλίδας που διενεργεί την προανάκριση, απαγορεύτηκε ο απόπλους του ''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CAT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>I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'', μέχρι την προσκόμιση οριστικής αποκατάστασης της βλάβης και προσκόμισης βεβαιωτικού διατήρησης κλάσης από τον νηογνώμονα που το παρακολουθεί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Τροχαίο ατύχημα σημειώθηκε, πρωινές ώρες σήμερα, επί χερσαίας ζώνης λιμένα Πόθιας ν. Καλύμ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Συγκεκριμένα, ένας 46χρονος  οδηγός δίκυκλου οχήματος προσέκρουσε στο κράσπεδο της κεντρικής οδού με αποτέλεσμα την πτώση του και τον τραυματισμό του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Ο τραυματίας διεκομίσθη με ασθενοφόρο όχημα του ΕΚΑΒ στο Γενικό νοσοκομείο Καλύμνου για την παροχή των πρώτων βοηθειών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Λιμεναρχείο Καλύμ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/>
          <w:color w:val="000000"/>
          <w:kern w:val="2"/>
          <w:sz w:val="24"/>
          <w:szCs w:val="24"/>
          <w:u w:val="none"/>
          <w:shd w:fill="FFFFFF" w:val="clear"/>
          <w:lang w:val="el-GR"/>
        </w:rPr>
        <w:t>*****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96χρονης, από το λιμένα ν. Τήνου στον λιμένα ν. Σύρου, με το Ε/Γ -Τ/Ρ «ΝΗΣΟΣ ΤΗΝΟΣ» Ν. Τ. 25,</w:t>
      </w:r>
    </w:p>
    <w:p>
      <w:pPr>
        <w:pStyle w:val="Normal"/>
        <w:widowControl/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4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χρ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από το λιμένα ν. Νάξου στον λιμένα ν. Σύρου, με περιπολικό σκάφος Λ.Σ.-ΕΛ.ΑΚΤ. και</w:t>
      </w:r>
    </w:p>
    <w:p>
      <w:pPr>
        <w:pStyle w:val="Normal"/>
        <w:widowControl/>
        <w:pBdr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-84χρονης, από τον λιμένα Καταπόλων ν. Αμοργού στον λιμένα ν. Σύρου, με το Ε/Γ-Τ/Ρ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»  Ν.Ν. 67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144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3-07-14T08:24:00Z</cp:lastPrinted>
  <dcterms:modified xsi:type="dcterms:W3CDTF">2022-05-30T10:14:00Z</dcterms:modified>
  <cp:revision>8</cp:revision>
  <dc:subject/>
  <dc:title>ΔΦΔΦΔΦΔΦ</dc:title>
</cp:coreProperties>
</file>