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593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455930"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37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83" r="2400187" b="2553183"/>
                    <a:stretch>
                      <a:fillRect/>
                    </a:stretch>
                  </pic:blipFill>
                  <pic:spPr bwMode="auto">
                    <a:xfrm>
                      <a:off x="0" y="0"/>
                      <a:ext cx="39370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055" cy="1035050"/>
                <wp:effectExtent l="0" t="0" r="109855" b="109855"/>
                <wp:wrapNone/>
                <wp:docPr id="3" name="Frame1"/>
                <a:graphic xmlns:a="http://schemas.openxmlformats.org/drawingml/2006/main">
                  <a:graphicData uri="http://schemas.microsoft.com/office/word/2010/wordprocessingShape">
                    <wps:wsp>
                      <wps:cNvSpPr txBox="1"/>
                      <wps:spPr>
                        <a:xfrm>
                          <a:off x="0" y="0"/>
                          <a:ext cx="562991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3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Παρασκευή, 14 Ιουλίου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Τραυματισμός κατά τη διενέργεια Θαλασσίου Μέσου Αναψυχής στην Ίο - Πτώση γυναίκας στη θάλασσα από Ε/Γ-Δ/Ρ πλοίο στη Σύμη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Σύλληψη για παράβαση άρθρου 306 Π.Κ. στη Χαλκίδα - Διακομιδές ασθενών</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Ενημερώθηκε, απογευματινές ώρες χθες, η Λιμενική Αρχή Ίου, για περιστατικό τραυματισμού 18χρονης αλλοδαπής, κατά τη διάρκεια έλξης πνευστού θαλάσσιου μέσου αναψυχής, στη θαλάσσια περιοχή “ΜΥΛΟΠΟΤΑ” ν. 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Η 18χρονη μεταφέρθηκε στο Κέντρο Υγείας Ίου για την παροχή των πρώτων βοηθειών.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που διενεργεί την προανάκριση, συνελήφθησαν η ιδιοκτήτρια και ο χειριστής του ταχύπλοου σκάφους έλξης θαλασσίων μέσων αναψυχής, ενώ παράλληλα κατασχέθηκε το χρησιμοποιούμενο θαλάσσιο μέσο αναψυχής.</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νημερώθηκε, μεσημβρινές ώρες χθες, η Λιμενική Αρχή Σύμης, από τον Πλοίαρχο Ε/Γ-Δ/Ρ πλοίου, που εκτελούσε προγραμματισμένο δρομολόγιο από ν. Σύμη για ν. Ρόδο, για περιστατικό πτώσης 42χρονης αλλοδαπ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επιβάτιδ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ενώ έπλεε στη θαλάσσια περιοχή ανατολικά ν. Σύμη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Την ανωτέρω αλλοδαπή περισυνέλεξε με ασφάλεια το πλήρωμα του ανωτέρω πλοίου, όπου στη συνέχεια της παρασχέθηκαν οι πρώτες βοήθειες.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Κεντρικό Λιμεναρχείο Ρόδου, ενώ η ανωτέρω μεταφέρθηκε στο Γενικό Νοσοκομείο Ρόδου, για περαιτέρω ιατρική περίθαλψη. </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20χρονης ημεδαπής προέβησαν, βραδινές ώρες χθες, στελέχη της Λιμενικής Αρχής Χαλκίδας, για παράβαση του άρθρου 306 του Π.Κ “Έκθεση”.</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ιδικότερα, η ανωτέρω 20χρονη, εντοπίστηκε στη χερσαία ζώνη του εμπορικού λιμένα Χαλκίδας και παραδόθηκε από στελέχη της ομάδας ΔΙΑΣ και του Α.Τ. Χαλκίδας, στην οικεία Λιμενική Αρχή, μαζί με την 8χρονη αδελφή της, η οποία μεταφέρθηκε στο Γενικό Νοσοκομείο Χαλκίδας για φιλοξενία, συνοδεία κοινωνικής λειτουργού.</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Χαλκίδα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90χρονου, από το λιμένα ν. Πάρου στον λιμένα ν. Σύρου, με το Ε/Γ -Τ/Ρ «ΕΡΙΘΕΛΓΗ Ι» Ν. 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07χρονου, από το λιμένα ν. Τήνου στον λιμένα ν. Σύρου, με το Ε/Γ -Τ/Ρ «ΝΗΣΟΣ ΤΗΝΟΣ» Ν. Τ. 25,</w:t>
      </w:r>
    </w:p>
    <w:p>
      <w:pPr>
        <w:pStyle w:val="Normal"/>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2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ς και 26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 λιμένα ν. Κέας στον λιμένα Λαυρίου, με περιπολικό σκάφος Λ.Σ.-ΕΛ.ΑΚΤ.,</w:t>
      </w:r>
    </w:p>
    <w:p>
      <w:pPr>
        <w:pStyle w:val="Normal"/>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 λιμένα ν. Αίγινας στον λιμένα Πειραιά, με περιπολικό σκάφος Λ.Σ.-ΕΛ.ΑΚΤ,</w:t>
      </w:r>
    </w:p>
    <w:p>
      <w:pPr>
        <w:pStyle w:val="Normal"/>
        <w:widowControl/>
        <w:pBdr/>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 λιμένα ν. Αίγινας στον λιμένα Πειραιά, με περιπολικό σκάφος Λ.Σ.-ΕΛ.ΑΚΤ. και</w:t>
      </w:r>
    </w:p>
    <w:p>
      <w:pPr>
        <w:pStyle w:val="Normal"/>
        <w:widowControl/>
        <w:pBdr/>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74χρονου, από τον λιμένα ν. Σχοινούσας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Ν.Ν. 67. </w:t>
      </w:r>
    </w:p>
    <w:p>
      <w:pPr>
        <w:pStyle w:val="TextBody"/>
        <w:widowControl/>
        <w:pBdr/>
        <w:spacing w:lineRule="auto" w:line="36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44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3-07-14T08:24:00Z</cp:lastPrinted>
  <dcterms:modified xsi:type="dcterms:W3CDTF">2022-05-30T10:14:00Z</dcterms:modified>
  <cp:revision>8</cp:revision>
  <dc:subject/>
  <dc:title>ΔΦΔΦΔΦΔΦ</dc:title>
</cp:coreProperties>
</file>