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1970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960" t="4450096" r="4360960" b="4450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59740" cy="509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009" t="2550641" r="2397009" b="255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86095" cy="10045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1144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8.5pt;height:87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</w:rPr>
        <w:t>Παρασκευή, 14 Ιουλίου 2023</w:t>
      </w:r>
    </w:p>
    <w:p>
      <w:pPr>
        <w:pStyle w:val="Heading1"/>
        <w:spacing w:lineRule="atLeast" w:line="200" w:before="0" w:after="0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Σύλληψη για ναρκωτικά στον Πειραιά </w:t>
      </w:r>
      <w:r>
        <w:rPr>
          <w:rStyle w:val="InternetLink"/>
          <w:rFonts w:eastAsia="Times New Roman" w:cs="Cambria" w:ascii="Cambria" w:hAnsi="Cambria"/>
          <w:b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 xml:space="preserve"> </w:t>
      </w:r>
    </w:p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36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Στη σύλληψη 23χρονου ημεδαπού προέβησαν, απογευματινές ώρες χθες, στελέχη της Περιφερειακής Ομάδας Δίωξης Ναρκωτικών (Π.Ο.ΔΙ.Ν.) </w:t>
      </w:r>
      <w:r>
        <w:rPr>
          <w:rStyle w:val="InternetLink"/>
          <w:rFonts w:eastAsia="Times New Roman" w:cs="Cambria" w:ascii="Cambria" w:hAnsi="Cambria"/>
          <w:color w:val="00000A"/>
          <w:kern w:val="2"/>
          <w:sz w:val="24"/>
          <w:szCs w:val="24"/>
          <w:u w:val="none"/>
          <w:shd w:fill="FFFFFF" w:val="clear"/>
          <w:lang w:eastAsia="zxx" w:bidi="zxx"/>
        </w:rPr>
        <w:t>του Κεντρικού Λιμεναρχείου Πειραιά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, για παράβαση του Ν. 4139/13 «περί εξαρτησιογόνων ουσιών».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>Ειδικότερα, στο πλαίσιο ελέγχων για την πρόληψη και καταστολή έκνομων ενεργειών, σε νομότυπο έλεγχο που διενεργήθηκε από τα ανωτέρω στελέχη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,</w:t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 xml:space="preserve"> κατά την είσοδο του 23χρονου σε Ε/Γ - Ο/Γ πλοίο που θα αναχωρούσε από το λιμένα Πειραιά, βρέθηκε, εντός της χειραποσκευής του, μία πλαστική συσκευασία περιέχουσα ύποπτη ναρκωτική ουσία, πιθανώς ακατέργαστη κάνναβη, συνολικού μικτού βάρους διακοσίων δεκαοκτώ γραμμαρίων (218γρ.). 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Από το Κεντρικό Λιμεναρχείο Πειραιά που διενεργεί την προανάκριση, κατασχέθηκε η ανωτέρω ποσότητα ναρκωτικής ουσίας. </w:t>
      </w:r>
    </w:p>
    <w:p>
      <w:pPr>
        <w:pStyle w:val="Normal"/>
        <w:spacing w:lineRule="auto" w:line="360" w:before="0" w:after="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>Διαθέσιμο φωτογραφικό υλικό έχει αναρτηθεί στην ιστοσελίδα 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kern w:val="2"/>
            <w:sz w:val="24"/>
            <w:szCs w:val="24"/>
            <w:u w:val="none"/>
            <w:shd w:fill="FFFFFF" w:val="clear"/>
            <w:lang w:eastAsia="zxx" w:bidi="zxx"/>
          </w:rPr>
          <w:t>www.hcg.gr</w:t>
        </w:r>
      </w:hyperlink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7144</w:t>
    </w:r>
    <w:r>
      <w:rPr>
        <w:lang w:val="en-US"/>
      </w:rPr>
      <w:t>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0:00Z</dcterms:created>
  <dc:creator>Tziortzio</dc:creator>
  <dc:description/>
  <dc:language>en-US</dc:language>
  <cp:lastModifiedBy>Τμηματάρχης ΔΙΔΙΝΑΛ Β</cp:lastModifiedBy>
  <cp:lastPrinted>2023-07-14T08:35:00Z</cp:lastPrinted>
  <dcterms:modified xsi:type="dcterms:W3CDTF">2023-04-10T08:10:00Z</dcterms:modified>
  <cp:revision>2</cp:revision>
  <dc:subject/>
  <dc:title>ΔΦΔΦΔΦΔΦ</dc:title>
</cp:coreProperties>
</file>