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305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92" t="4452680" r="4363492" b="445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075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22" r="2400187" b="255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9430" cy="10179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1277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5pt;height:88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3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και διάσωση αλλοδαπών στη Χί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Πρωινές ώρες σήμερα, περιπολικό σκάφος Λ.Σ.-ΕΛ.ΑΚΤ., ευρισκόμενο σε προγραμματισμένη περιπολία, εντόπισε ακινητοποιημένη πνευστή μηχανοκίνητη λέμβο, με ικανό αριθμό αλλοδαπών, στη θαλάσσια περιοχή Μυρσινιδίου ν. Χί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Οι δεκατρείς (13) αλλοδαποί (8 άνδρες και 5 γυναίκες) περισυνελέγησαν, καλά στην υγεία τους από το περιπολικό σκάφος Λ.Σ.-ΕΛ.ΑΚΤ. και μεταφέρθηκαν με ασφάλεια στον λιμένα Χί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 Λιμενική Αρχή Χίου, ενώ η ανωτέρω λέμβος  καταστράφηκε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shd w:fill="FFFFFF" w:val="clear"/>
            <w:lang w:val="en-US" w:eastAsia="zh-CN" w:bidi="ar-SA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. 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1347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7-13T10:44:00Z</cp:lastPrinted>
  <dcterms:modified xsi:type="dcterms:W3CDTF">2023-06-14T20:02:00Z</dcterms:modified>
  <cp:revision>13</cp:revision>
  <dc:subject/>
  <dc:title>ΔΦΔΦΔΦΔΦ</dc:title>
</cp:coreProperties>
</file>