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847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458470" cy="386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6240" cy="446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38" r="2400187" b="2553338"/>
                    <a:stretch>
                      <a:fillRect/>
                    </a:stretch>
                  </pic:blipFill>
                  <pic:spPr bwMode="auto">
                    <a:xfrm>
                      <a:off x="0" y="0"/>
                      <a:ext cx="396240" cy="446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2595" cy="1037590"/>
                <wp:effectExtent l="0" t="0" r="109855" b="109855"/>
                <wp:wrapNone/>
                <wp:docPr id="3" name="Frame1"/>
                <a:graphic xmlns:a="http://schemas.openxmlformats.org/drawingml/2006/main">
                  <a:graphicData uri="http://schemas.microsoft.com/office/word/2010/wordprocessingShape">
                    <wps:wsp>
                      <wps:cNvSpPr txBox="1"/>
                      <wps:spPr>
                        <a:xfrm>
                          <a:off x="0" y="0"/>
                          <a:ext cx="56324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pt;height:9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Πέμπτη, 13 Ιουλίου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Θάνατος γυναίκας στα Καμένα Βούρλα - Θάνατος ανδρών στην Επανομή, στην Κατερίνη και στην Κύμη -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Τροχαίο ατύχημα με τραυματισμό στην Κέρκυρα - Διακομιδές ασθενών</w:t>
      </w:r>
    </w:p>
    <w:p>
      <w:pPr>
        <w:pStyle w:val="Normal"/>
        <w:tabs>
          <w:tab w:val="clear" w:pos="720"/>
          <w:tab w:val="left" w:pos="9180" w:leader="none"/>
        </w:tabs>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ης ανασύρθηκε, μεσημβρινές ώρες σήμερα, από τη θαλάσσια περιοχή Καμένων Βούρλων Φθιώτιδας, 71χρονη ημεδαπ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ανωτέρω, αρχικά παρασχέθηκαν οι πρώτες βοήθειες από διασώστες του ΕΚΑΒ και από ναυαγοσώστες, ενώ στη συνέχεια, διεκομίσθη με ασθενοφόρο όχημα στο Κέντρο Υγείας Καμένων Βούρλων, όπου διαπιστώθηκε ο θάνατός τ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Β' Λιμενικό Τμήμα Αγίου Κωνσταντίνου του Λιμεναρχείου Στυλίδας, ενώ παραγγέλθηκε η διενέργεια νεκροψίας - νεκροτομής στην Ιατροδικαστική Υπηρεσία Λαμίας.</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μεσημβρινές ώρες σήμερα, από τη θαλάσσια περιοχή παραλίας Επανομής, 73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ανωτέρω διεκομίσθη με ασθενοφόρο όχημα του ΕΚΑΒ στο Γενικό Νοσοκομείο Θεσσαλονίκης “ΠΑΠΑΝΙΚΟΛΑΟΥ”, όπου διαπιστώθηκε ο θάνατός του.</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Α' Λιμενικό Τμήμα Νέας Μηχανιώνας του Κεντρικού Λιμεναρχείου Θεσσαλονίκης.</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μεσημβρινές ώρες σήμερα, από τη θαλάσσια περιοχή παραλίας Κατερίνης, 75χρονος αλλοδαπός.</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ν ανωτέρω, αρχικά παρασχέθηκαν οι πρώτες βοήθειες από ιδιώτη και από ναυαγοσώστη, ενώ στη συνέχεια, διεκομίσθη με ασθενοφόρο όχημα στο Γενικό Νοσοκομείο Κατερίνης, όπου διαπιστώθηκε ο θάνατός του.</w:t>
      </w:r>
    </w:p>
    <w:p>
      <w:pPr>
        <w:pStyle w:val="Normal"/>
        <w:pBdr/>
        <w:spacing w:lineRule="atLeast" w:line="1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vertAlign w:val="baseline"/>
          <w:lang w:val="es-E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Γ' Λιμενικό Τμήμα Σκάλας Κατερίνης του Κεντρικού Λιμεναρχείου Θεσσαλονίκης.</w:t>
      </w:r>
    </w:p>
    <w:p>
      <w:pPr>
        <w:pStyle w:val="Normal"/>
        <w:spacing w:lineRule="atLeast" w:line="200" w:before="0" w:after="0"/>
        <w:jc w:val="both"/>
        <w:rPr>
          <w:rFonts w:ascii="Cambria" w:hAnsi="Cambria" w:cs="Cambria"/>
          <w:b/>
          <w:b/>
          <w:bCs/>
          <w:sz w:val="24"/>
          <w:szCs w:val="24"/>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vertAlign w:val="baseline"/>
          <w:lang w:val="es-ES" w:eastAsia="el-GR" w:bidi="zxx"/>
        </w:rPr>
        <w:tab/>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απογευματινές ώρες σήμερα, από τη θαλάσσια περιοχή “ΣΟΥΤΣΙΝΙ” Κύμης ν. Ευβοίας, 84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ανωτέρω διεκομίσθη με ασθενοφόρο όχημα του ΕΚΑΒ στο Γενικό Νοσοκομείο - Κέντρο Υγείας Κύμης, όπου διαπιστώθηκε ο θάνατός του.</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Κύμης, ενώ παραγγέλθηκε η διενέργεια νεκροψίας - νεκροτομής στην Ιατροδικαστική Υπηρεσία Αθηνών.</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ροχαίο ατύχημα σημειώθηκε, πρωινές ώρες σήμερα, στην εσωτερική οδό του χώρου στάθμευσης στην περιοχή “ΣΠΗΛΙΑ” του παλαιού λιμένα ν. Κέρκυρας, όταν Ι.Χ.Ε. όχημα με οδηγό 26χρονο αλλοδαπό, συγκρούστηκε με δίκυκλο όχημα με οδηγό έναν 57χρονο αλλοδαπό.</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οτέλεσμα της σύγκρουσης ήταν ο τραυματισμός του 57χρονου, ο οποίος διεκομίσθη με ασθενοφόρο όχημα του ΕΚΑΒ στο Γενικό Νοσοκομείο Κέρκυρ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Κέρκυρας.</w:t>
      </w:r>
    </w:p>
    <w:p>
      <w:pPr>
        <w:pStyle w:val="Normal"/>
        <w:spacing w:lineRule="atLeast" w:line="100" w:before="0" w:after="0"/>
        <w:rPr/>
      </w:pPr>
      <w:r>
        <w:rPr/>
      </w:r>
    </w:p>
    <w:p>
      <w:pPr>
        <w:pStyle w:val="Norma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37χρονης, από το λιμένα ν. Σίφνου στον λιμένα ν. Σύρου, με το Ε/Γ -Τ/Ρ “ΚΥΡΙΑΡΧΟΣ” Ν. Ν. 53,</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25χρονης, από το λιμένα ν. Νάξου σ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Ν. Ν. 67,</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2χρονου, από το λιμένα ν. Ίου στον λιμένα ν. Θήρας, με το Ε/Γ -Τ/Ρ “ΜΑΙΣΤΡΟΣ- ΣΑΝΤΟΡΙΝΗ” Ν. Θ. 64.</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3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3-07-13T00:28:00Z</cp:lastPrinted>
  <dcterms:modified xsi:type="dcterms:W3CDTF">2022-05-30T10:14:00Z</dcterms:modified>
  <cp:revision>8</cp:revision>
  <dc:subject/>
  <dc:title>ΔΦΔΦΔΦΔΦ</dc:title>
</cp:coreProperties>
</file>