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2130" cy="46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152" t="4452333" r="4363152" b="4452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9900" cy="520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1923" r="2400187" b="255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6255" cy="10147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1245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3pt;height:88.5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Σάββατο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8 Ιουλ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Θάνατος  εργαζόμενου στη λιμενική εγκατάσταση των ναυπηγείων Ελευσίνας –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Διακομιδές ασθενών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  <w:tab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/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νημερώθηκε απογευματινές ώρες χθες η Λιμενική Αρχή Ναυπηγείων Ελευσίνας, για τον αιφνίδιο θάνατο 57χρονου ημεδαπού εργαζόμενου στη λιμενική εγκατάσταση των ναυπηγείων Ελευσίνα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Συγκεκριμένα ο άνδρας εντοπίστηκε χωρίς τις αισθήσεις του, από προσωπικό του ναυπηγείου, εντός λέμβου που ήταν προσδεδεμένη στην θέση “Λιμανάκι”.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ον 57χρονο αρχικά παρασχέθηκαν πρώτες βοήθειες από υγειονομικό προσωπικό της εγκατάστασης, ενώ στη συνέχεια μεταφέρθηκε από ασθενοφόρο όχημα του ΕΚΑΒ στο Γενικό Νοσοκομείο “Θριάσιο”, όπου διαπιστώθηκε ο θάνατός τ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Β΄ Λιμενικό Τμήμα Ναυπηγείων Ελευσίνας του Κεντρικού Λιμεναρχείου Ελευσίνας που διενεργεί την προανάκριση, παραγγέλθηκε η διενέργεια νεκροψίας – νεκροτομής στην Ιατροδικαστική Υπηρεσία Πειραιά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2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left="0" w:right="0" w:firstLine="6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- 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75χρονου, από τον λιμένα ν. Σερίφου στον λιμένα ν. Σύρου, με περιπολικό σκάφος Λ.Σ.-ΕΛ.ΑΚΤ.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04χρονης, από τον λιμένα ν. Σκοπέλου στον λιμένα Βόλου, με περιπολικό σκάφος Λ.Σ.-ΕΛ.ΑΚΤ. και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-63χρονου και 70χρονου, από τον λιμένα ν. Σχοινούσας στον λιμένα ν. Νάξου, με το Ε/Γ-Τ/Ρ «ΚΥΡΙΑΡΧΟΣ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IV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» Ν.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N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.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64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.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7084</w:t>
    </w:r>
    <w:r>
      <w:rPr>
        <w:lang w:val="en-US"/>
      </w:rPr>
      <w:t>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3-07-08T10:07:00Z</cp:lastPrinted>
  <dcterms:modified xsi:type="dcterms:W3CDTF">2021-07-30T10:00:00Z</dcterms:modified>
  <cp:revision>2</cp:revision>
  <dc:subject/>
  <dc:title>ΔΦΔΦΔΦΔΦ</dc:title>
</cp:coreProperties>
</file>